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中加心安保本混合型</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证券投资基金</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宋体;SimSun" w:hAnsi="宋体;SimSun" w:eastAsia="彩虹粗仿宋;微软雅黑" w:cs="Arial"/>
          <w:sz w:val="24"/>
        </w:rPr>
      </w:pPr>
      <w:r>
        <w:rPr>
          <w:rFonts w:eastAsia="彩虹粗仿宋;微软雅黑" w:cs="Arial" w:ascii="宋体;SimSun" w:hAnsi="宋体;SimSun"/>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管理人：中加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零一六年二月</w:t>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6</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5</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6</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8</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rPr>
          <w:rFonts w:ascii="彩虹粗仿宋;微软雅黑" w:hAnsi="彩虹粗仿宋;微软雅黑" w:eastAsia="彩虹粗仿宋;微软雅黑" w:cs="宋体;SimSun"/>
          <w:sz w:val="24"/>
          <w:lang w:val="en-US" w:eastAsia="en-US"/>
        </w:rPr>
      </w:pPr>
      <w:r>
        <w:rPr>
          <w:rFonts w:eastAsia="彩虹粗仿宋;微软雅黑" w:cs="宋体;SimSun" w:ascii="彩虹粗仿宋;微软雅黑" w:hAnsi="彩虹粗仿宋;微软雅黑"/>
          <w:sz w:val="24"/>
          <w:lang w:val="en-US" w:eastAsia="en-US"/>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加基金管理有限公司系一家依照中国法律合法成立并有效存续的有限责任公司，按照相关法律法规的规定具备担任基金管理人的资格和能力，拟募集发行</w:t>
      </w:r>
      <w:r>
        <w:rPr>
          <w:rFonts w:ascii="彩虹粗仿宋;微软雅黑" w:hAnsi="彩虹粗仿宋;微软雅黑" w:cs="Arial" w:eastAsia="彩虹粗仿宋;微软雅黑"/>
          <w:bCs/>
          <w:kern w:val="0"/>
          <w:sz w:val="24"/>
        </w:rPr>
        <w:t>中加心安保本混合型</w:t>
      </w:r>
      <w:r>
        <w:rPr>
          <w:rFonts w:ascii="彩虹粗仿宋;微软雅黑" w:hAnsi="彩虹粗仿宋;微软雅黑" w:cs="Arial" w:eastAsia="彩虹粗仿宋;微软雅黑"/>
          <w:kern w:val="0"/>
          <w:sz w:val="24"/>
        </w:rPr>
        <w:t>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加基金管理有限公司拟担任</w:t>
      </w:r>
      <w:r>
        <w:rPr>
          <w:rFonts w:ascii="彩虹粗仿宋;微软雅黑" w:hAnsi="彩虹粗仿宋;微软雅黑" w:cs="Arial" w:eastAsia="彩虹粗仿宋;微软雅黑"/>
          <w:bCs/>
          <w:kern w:val="0"/>
          <w:sz w:val="24"/>
        </w:rPr>
        <w:t>中加心安保本混合型</w:t>
      </w:r>
      <w:r>
        <w:rPr>
          <w:rFonts w:ascii="彩虹粗仿宋;微软雅黑" w:hAnsi="彩虹粗仿宋;微软雅黑" w:cs="Arial" w:eastAsia="彩虹粗仿宋;微软雅黑"/>
          <w:kern w:val="0"/>
          <w:sz w:val="24"/>
        </w:rPr>
        <w:t>证券投资基金的基金管理人，中国建设银行股份有限公司拟担任</w:t>
      </w:r>
      <w:r>
        <w:rPr>
          <w:rFonts w:ascii="彩虹粗仿宋;微软雅黑" w:hAnsi="彩虹粗仿宋;微软雅黑" w:cs="Arial" w:eastAsia="彩虹粗仿宋;微软雅黑"/>
          <w:bCs/>
          <w:kern w:val="0"/>
          <w:sz w:val="24"/>
        </w:rPr>
        <w:t>中加心安保本混合型</w:t>
      </w:r>
      <w:r>
        <w:rPr>
          <w:rFonts w:ascii="彩虹粗仿宋;微软雅黑" w:hAnsi="彩虹粗仿宋;微软雅黑" w:cs="Arial" w:eastAsia="彩虹粗仿宋;微软雅黑"/>
          <w:kern w:val="0"/>
          <w:sz w:val="24"/>
        </w:rPr>
        <w:t>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w:t>
      </w:r>
      <w:r>
        <w:rPr>
          <w:rFonts w:ascii="彩虹粗仿宋;微软雅黑" w:hAnsi="彩虹粗仿宋;微软雅黑" w:cs="Arial" w:eastAsia="彩虹粗仿宋;微软雅黑"/>
          <w:bCs/>
          <w:kern w:val="0"/>
          <w:sz w:val="24"/>
        </w:rPr>
        <w:t>中加心安保本混合型</w:t>
      </w:r>
      <w:r>
        <w:rPr>
          <w:rFonts w:ascii="彩虹粗仿宋;微软雅黑" w:hAnsi="彩虹粗仿宋;微软雅黑" w:cs="Arial" w:eastAsia="彩虹粗仿宋;微软雅黑"/>
          <w:kern w:val="0"/>
          <w:sz w:val="24"/>
        </w:rPr>
        <w:t>证券投资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w:t>
      </w:r>
      <w:r>
        <w:rPr>
          <w:rFonts w:ascii="彩虹粗仿宋;微软雅黑" w:hAnsi="彩虹粗仿宋;微软雅黑" w:cs="Arial" w:eastAsia="彩虹粗仿宋;微软雅黑"/>
          <w:bCs/>
          <w:kern w:val="0"/>
          <w:sz w:val="24"/>
        </w:rPr>
        <w:t>中加心安保本混合型</w:t>
      </w:r>
      <w:r>
        <w:rPr>
          <w:rFonts w:ascii="彩虹粗仿宋;微软雅黑" w:hAnsi="彩虹粗仿宋;微软雅黑" w:cs="Arial" w:eastAsia="彩虹粗仿宋;微软雅黑"/>
          <w:kern w:val="0"/>
          <w:sz w:val="24"/>
          <w:lang w:val="en-GB"/>
        </w:rPr>
        <w:t>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加基金管理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地址：北京市顺义区仁和镇顺泽大街</w:t>
      </w:r>
      <w:r>
        <w:rPr>
          <w:rFonts w:eastAsia="彩虹粗仿宋;微软雅黑" w:cs="Arial" w:ascii="彩虹粗仿宋;微软雅黑" w:hAnsi="彩虹粗仿宋;微软雅黑"/>
          <w:sz w:val="24"/>
        </w:rPr>
        <w:t>65</w:t>
      </w:r>
      <w:r>
        <w:rPr>
          <w:rFonts w:ascii="彩虹粗仿宋;微软雅黑" w:hAnsi="彩虹粗仿宋;微软雅黑" w:cs="Arial" w:eastAsia="彩虹粗仿宋;微软雅黑"/>
          <w:sz w:val="24"/>
        </w:rPr>
        <w:t>号</w:t>
      </w:r>
      <w:r>
        <w:rPr>
          <w:rFonts w:eastAsia="彩虹粗仿宋;微软雅黑" w:cs="Arial" w:ascii="彩虹粗仿宋;微软雅黑" w:hAnsi="彩虹粗仿宋;微软雅黑"/>
          <w:sz w:val="24"/>
        </w:rPr>
        <w:t>317</w:t>
      </w:r>
      <w:r>
        <w:rPr>
          <w:rFonts w:ascii="彩虹粗仿宋;微软雅黑" w:hAnsi="彩虹粗仿宋;微软雅黑" w:cs="Arial" w:eastAsia="彩虹粗仿宋;微软雅黑"/>
          <w:sz w:val="24"/>
        </w:rPr>
        <w:t>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丰台区南四环西路</w:t>
      </w:r>
      <w:r>
        <w:rPr>
          <w:rFonts w:eastAsia="彩虹粗仿宋;微软雅黑" w:cs="Arial" w:ascii="彩虹粗仿宋;微软雅黑" w:hAnsi="彩虹粗仿宋;微软雅黑"/>
          <w:sz w:val="24"/>
        </w:rPr>
        <w:t>188</w:t>
      </w:r>
      <w:r>
        <w:rPr>
          <w:rFonts w:ascii="彩虹粗仿宋;微软雅黑" w:hAnsi="彩虹粗仿宋;微软雅黑" w:cs="Arial" w:eastAsia="彩虹粗仿宋;微软雅黑"/>
          <w:sz w:val="24"/>
        </w:rPr>
        <w:t>号</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区</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号北京银行大楼</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层</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70</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闫冰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13</w:t>
      </w:r>
      <w:r>
        <w:rPr>
          <w:rStyle w:val="Read"/>
          <w:rFonts w:ascii="彩虹粗仿宋;微软雅黑" w:hAnsi="彩虹粗仿宋;微软雅黑" w:cs="Arial" w:eastAsia="彩虹粗仿宋;微软雅黑"/>
          <w:sz w:val="24"/>
        </w:rPr>
        <w:t>年</w:t>
      </w: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月</w:t>
      </w:r>
      <w:r>
        <w:rPr>
          <w:rStyle w:val="Read"/>
          <w:rFonts w:eastAsia="彩虹粗仿宋;微软雅黑" w:cs="Arial" w:ascii="彩虹粗仿宋;微软雅黑" w:hAnsi="彩虹粗仿宋;微软雅黑"/>
          <w:sz w:val="24"/>
        </w:rPr>
        <w:t>27</w:t>
      </w:r>
      <w:r>
        <w:rPr>
          <w:rStyle w:val="Read"/>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监会证监许可</w:t>
      </w:r>
      <w:r>
        <w:rPr>
          <w:rStyle w:val="Read"/>
          <w:rFonts w:eastAsia="彩虹粗仿宋;微软雅黑" w:cs="Arial" w:ascii="彩虹粗仿宋;微软雅黑" w:hAnsi="彩虹粗仿宋;微软雅黑"/>
          <w:sz w:val="24"/>
        </w:rPr>
        <w:t>[</w:t>
      </w: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2013</w:t>
      </w: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247]</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亿</w:t>
      </w:r>
      <w:r>
        <w:rPr>
          <w:rStyle w:val="Read"/>
          <w:rFonts w:ascii="彩虹粗仿宋;微软雅黑" w:hAnsi="彩虹粗仿宋;微软雅黑" w:cs="Arial" w:eastAsia="彩虹粗仿宋;微软雅黑"/>
          <w:sz w:val="24"/>
        </w:rPr>
        <w:t>元人民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基金募集、基金销售、资产管理和中国证监会许可的其他业务。（依法须经批准的项目，经相关部门批准后依批准的内容开展经营活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王洪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24325886"/>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24325887"/>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保本周期内的投资</w:t>
      </w:r>
    </w:p>
    <w:p>
      <w:pPr>
        <w:pStyle w:val="Normal"/>
        <w:snapToGrid w:val="false"/>
        <w:ind w:firstLine="480"/>
        <w:rPr/>
      </w:pPr>
      <w:r>
        <w:rPr>
          <w:rFonts w:ascii="彩虹粗仿宋;微软雅黑" w:hAnsi="彩虹粗仿宋;微软雅黑" w:eastAsia="彩虹粗仿宋;微软雅黑"/>
          <w:bCs/>
          <w:sz w:val="24"/>
          <w:szCs w:val="30"/>
        </w:rPr>
        <w:t>中加心安保本混合型证券投资基金（以下简称“</w:t>
      </w:r>
      <w:r>
        <w:rPr>
          <w:rFonts w:ascii="彩虹粗仿宋;微软雅黑" w:hAnsi="彩虹粗仿宋;微软雅黑" w:eastAsia="彩虹粗仿宋;微软雅黑"/>
          <w:bCs/>
          <w:sz w:val="24"/>
          <w:szCs w:val="30"/>
        </w:rPr>
        <w:t>本基金</w:t>
      </w:r>
      <w:r>
        <w:rPr>
          <w:rFonts w:ascii="彩虹粗仿宋;微软雅黑" w:hAnsi="彩虹粗仿宋;微软雅黑" w:eastAsia="彩虹粗仿宋;微软雅黑"/>
          <w:bCs/>
          <w:sz w:val="24"/>
          <w:szCs w:val="30"/>
        </w:rPr>
        <w:t>”）</w:t>
      </w:r>
      <w:r>
        <w:rPr>
          <w:rFonts w:ascii="彩虹粗仿宋;微软雅黑" w:hAnsi="彩虹粗仿宋;微软雅黑" w:eastAsia="彩虹粗仿宋;微软雅黑"/>
          <w:bCs/>
          <w:sz w:val="24"/>
          <w:szCs w:val="30"/>
        </w:rPr>
        <w:t>的投资范围为具有良好流动性的金融工具，包括国内依法发行上市的股票</w:t>
      </w:r>
      <w:r>
        <w:rPr>
          <w:rFonts w:ascii="彩虹粗仿宋;微软雅黑" w:hAnsi="彩虹粗仿宋;微软雅黑" w:eastAsia="彩虹粗仿宋;微软雅黑"/>
          <w:sz w:val="24"/>
          <w:szCs w:val="30"/>
        </w:rPr>
        <w:t>（含中小板、创业板及其他经中国证监会核准上市的股票）</w:t>
      </w:r>
      <w:r>
        <w:rPr>
          <w:rFonts w:ascii="彩虹粗仿宋;微软雅黑" w:hAnsi="彩虹粗仿宋;微软雅黑" w:eastAsia="彩虹粗仿宋;微软雅黑"/>
          <w:bCs/>
          <w:sz w:val="24"/>
          <w:szCs w:val="30"/>
        </w:rPr>
        <w:t>、债券</w:t>
      </w:r>
      <w:r>
        <w:rPr>
          <w:rFonts w:ascii="彩虹粗仿宋;微软雅黑" w:hAnsi="彩虹粗仿宋;微软雅黑" w:eastAsia="彩虹粗仿宋;微软雅黑"/>
          <w:bCs/>
          <w:sz w:val="24"/>
          <w:szCs w:val="30"/>
        </w:rPr>
        <w:t>、中期票据、</w:t>
      </w:r>
      <w:r>
        <w:rPr>
          <w:rFonts w:ascii="彩虹粗仿宋;微软雅黑" w:hAnsi="彩虹粗仿宋;微软雅黑" w:eastAsia="彩虹粗仿宋;微软雅黑"/>
          <w:sz w:val="24"/>
          <w:szCs w:val="30"/>
        </w:rPr>
        <w:t>货币市场工具、银行存款、权证、资产支持证券、股指期货、国债期货</w:t>
      </w:r>
      <w:r>
        <w:rPr>
          <w:rFonts w:ascii="彩虹粗仿宋;微软雅黑" w:hAnsi="彩虹粗仿宋;微软雅黑" w:eastAsia="彩虹粗仿宋;微软雅黑"/>
          <w:bCs/>
          <w:sz w:val="24"/>
          <w:szCs w:val="30"/>
        </w:rPr>
        <w:t>以及法律法规或中国证监会允许基金投资的其他金融工具</w:t>
      </w:r>
      <w:r>
        <w:rPr>
          <w:rFonts w:ascii="彩虹粗仿宋;微软雅黑" w:hAnsi="彩虹粗仿宋;微软雅黑" w:eastAsia="彩虹粗仿宋;微软雅黑"/>
          <w:bCs/>
          <w:sz w:val="24"/>
          <w:szCs w:val="30"/>
        </w:rPr>
        <w:t>（</w:t>
      </w:r>
      <w:r>
        <w:rPr>
          <w:rFonts w:ascii="彩虹粗仿宋;微软雅黑" w:hAnsi="彩虹粗仿宋;微软雅黑" w:eastAsia="彩虹粗仿宋;微软雅黑"/>
          <w:bCs/>
          <w:sz w:val="24"/>
          <w:szCs w:val="30"/>
        </w:rPr>
        <w:t>但须符合中国证监会相关规定</w:t>
      </w:r>
      <w:r>
        <w:rPr>
          <w:rFonts w:ascii="彩虹粗仿宋;微软雅黑" w:hAnsi="彩虹粗仿宋;微软雅黑" w:eastAsia="彩虹粗仿宋;微软雅黑"/>
          <w:bCs/>
          <w:sz w:val="24"/>
          <w:szCs w:val="30"/>
        </w:rPr>
        <w:t>）</w:t>
      </w:r>
      <w:r>
        <w:rPr>
          <w:rFonts w:ascii="彩虹粗仿宋;微软雅黑" w:hAnsi="彩虹粗仿宋;微软雅黑" w:eastAsia="彩虹粗仿宋;微软雅黑"/>
          <w:bCs/>
          <w:sz w:val="24"/>
          <w:szCs w:val="30"/>
        </w:rPr>
        <w:t>。</w:t>
      </w:r>
    </w:p>
    <w:p>
      <w:pPr>
        <w:pStyle w:val="Normal"/>
        <w:snapToGrid w:val="false"/>
        <w:ind w:firstLine="480"/>
        <w:rPr/>
      </w:pPr>
      <w:r>
        <w:rPr>
          <w:rFonts w:ascii="彩虹粗仿宋;微软雅黑" w:hAnsi="彩虹粗仿宋;微软雅黑" w:eastAsia="彩虹粗仿宋;微软雅黑"/>
          <w:sz w:val="24"/>
          <w:szCs w:val="30"/>
        </w:rPr>
        <w:t>本基金的基金资产包括稳健资产和风险资产，稳健资产为国内依法发行交易的国债、金融债、</w:t>
      </w:r>
      <w:r>
        <w:rPr>
          <w:rFonts w:ascii="彩虹粗仿宋;微软雅黑" w:hAnsi="彩虹粗仿宋;微软雅黑" w:eastAsia="彩虹粗仿宋;微软雅黑"/>
          <w:bCs/>
          <w:sz w:val="24"/>
          <w:szCs w:val="30"/>
        </w:rPr>
        <w:t>央行票据、</w:t>
      </w:r>
      <w:r>
        <w:rPr>
          <w:rFonts w:ascii="彩虹粗仿宋;微软雅黑" w:hAnsi="彩虹粗仿宋;微软雅黑" w:eastAsia="彩虹粗仿宋;微软雅黑"/>
          <w:sz w:val="24"/>
          <w:szCs w:val="30"/>
        </w:rPr>
        <w:t>地方政府债券、企业债券、公司债券、中期票据、短期融资券、可转换公司债券（含分离交易的可转换公司债券）、资产支持证券、债券回购、货币市场工具和定期存款等。风险资产为股票（包括中小板、创业板及其他经中国证监会核准上市的股票）、权证、股指期货</w:t>
      </w:r>
      <w:r>
        <w:rPr>
          <w:rFonts w:ascii="彩虹粗仿宋;微软雅黑" w:hAnsi="彩虹粗仿宋;微软雅黑" w:eastAsia="彩虹粗仿宋;微软雅黑"/>
          <w:sz w:val="24"/>
          <w:szCs w:val="30"/>
        </w:rPr>
        <w:t>、国债期货</w:t>
      </w:r>
      <w:r>
        <w:rPr>
          <w:rFonts w:ascii="彩虹粗仿宋;微软雅黑" w:hAnsi="彩虹粗仿宋;微软雅黑" w:eastAsia="彩虹粗仿宋;微软雅黑"/>
          <w:sz w:val="24"/>
          <w:szCs w:val="30"/>
        </w:rPr>
        <w:t>等。</w:t>
      </w:r>
    </w:p>
    <w:p>
      <w:pPr>
        <w:pStyle w:val="Normal"/>
        <w:snapToGrid w:val="false"/>
        <w:ind w:firstLine="480"/>
        <w:rPr>
          <w:rFonts w:ascii="彩虹粗仿宋;微软雅黑" w:hAnsi="彩虹粗仿宋;微软雅黑" w:eastAsia="彩虹粗仿宋;微软雅黑"/>
          <w:bCs/>
          <w:sz w:val="24"/>
          <w:szCs w:val="30"/>
        </w:rPr>
      </w:pPr>
      <w:r>
        <w:rPr>
          <w:rFonts w:ascii="彩虹粗仿宋;微软雅黑" w:hAnsi="彩虹粗仿宋;微软雅黑" w:eastAsia="彩虹粗仿宋;微软雅黑"/>
          <w:bCs/>
          <w:sz w:val="24"/>
          <w:szCs w:val="30"/>
        </w:rPr>
        <w:t>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bCs/>
          <w:sz w:val="24"/>
          <w:szCs w:val="30"/>
        </w:rPr>
      </w:pPr>
      <w:r>
        <w:rPr>
          <w:rFonts w:eastAsia="彩虹粗仿宋;微软雅黑" w:ascii="彩虹粗仿宋;微软雅黑" w:hAnsi="彩虹粗仿宋;微软雅黑"/>
          <w:bCs/>
          <w:sz w:val="24"/>
          <w:szCs w:val="30"/>
        </w:rPr>
        <w:t>2</w:t>
      </w:r>
      <w:r>
        <w:rPr>
          <w:rFonts w:ascii="彩虹粗仿宋;微软雅黑" w:hAnsi="彩虹粗仿宋;微软雅黑" w:eastAsia="彩虹粗仿宋;微软雅黑"/>
          <w:bCs/>
          <w:sz w:val="24"/>
          <w:szCs w:val="30"/>
        </w:rPr>
        <w:t>、</w:t>
      </w:r>
      <w:r>
        <w:rPr>
          <w:rFonts w:ascii="彩虹粗仿宋;微软雅黑" w:hAnsi="彩虹粗仿宋;微软雅黑" w:eastAsia="彩虹粗仿宋;微软雅黑"/>
          <w:bCs/>
          <w:sz w:val="24"/>
          <w:szCs w:val="30"/>
        </w:rPr>
        <w:t>变更后的</w:t>
      </w:r>
      <w:r>
        <w:rPr>
          <w:rFonts w:ascii="彩虹粗仿宋;微软雅黑" w:hAnsi="彩虹粗仿宋;微软雅黑" w:eastAsia="彩虹粗仿宋;微软雅黑"/>
          <w:bCs/>
          <w:sz w:val="24"/>
          <w:szCs w:val="30"/>
        </w:rPr>
        <w:t>“中加瑞盈债券</w:t>
      </w:r>
      <w:r>
        <w:rPr>
          <w:rFonts w:ascii="彩虹粗仿宋;微软雅黑" w:hAnsi="彩虹粗仿宋;微软雅黑" w:eastAsia="彩虹粗仿宋;微软雅黑"/>
          <w:bCs/>
          <w:sz w:val="24"/>
          <w:szCs w:val="30"/>
        </w:rPr>
        <w:t>型证券投资基金</w:t>
      </w:r>
      <w:r>
        <w:rPr>
          <w:rFonts w:ascii="彩虹粗仿宋;微软雅黑" w:hAnsi="彩虹粗仿宋;微软雅黑" w:eastAsia="彩虹粗仿宋;微软雅黑"/>
          <w:bCs/>
          <w:sz w:val="24"/>
          <w:szCs w:val="30"/>
        </w:rPr>
        <w:t>”</w:t>
      </w:r>
      <w:r>
        <w:rPr>
          <w:rFonts w:ascii="彩虹粗仿宋;微软雅黑" w:hAnsi="彩虹粗仿宋;微软雅黑" w:eastAsia="彩虹粗仿宋;微软雅黑"/>
          <w:bCs/>
          <w:sz w:val="24"/>
          <w:szCs w:val="30"/>
        </w:rPr>
        <w:t>的投资</w:t>
      </w:r>
    </w:p>
    <w:p>
      <w:pPr>
        <w:pStyle w:val="Normal"/>
        <w:snapToGrid w:val="false"/>
        <w:ind w:firstLine="480"/>
        <w:rPr>
          <w:rFonts w:ascii="彩虹粗仿宋;微软雅黑" w:hAnsi="彩虹粗仿宋;微软雅黑" w:eastAsia="彩虹粗仿宋;微软雅黑"/>
          <w:bCs/>
          <w:sz w:val="24"/>
          <w:szCs w:val="30"/>
        </w:rPr>
      </w:pPr>
      <w:r>
        <w:rPr>
          <w:rFonts w:ascii="彩虹粗仿宋;微软雅黑" w:hAnsi="彩虹粗仿宋;微软雅黑" w:eastAsia="彩虹粗仿宋;微软雅黑"/>
          <w:bCs/>
          <w:sz w:val="24"/>
          <w:szCs w:val="30"/>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以及股票（含中小板、创业板及其他经中国证监会核准上市的股票）、权证、国债期货等权益类品种以及法律法规或中国证监会允许基金投资的其他金融工具（但须符合中国证监会相关规定）。</w:t>
      </w:r>
    </w:p>
    <w:p>
      <w:pPr>
        <w:pStyle w:val="Normal"/>
        <w:snapToGrid w:val="false"/>
        <w:ind w:firstLine="480"/>
        <w:rPr>
          <w:rFonts w:ascii="彩虹粗仿宋;微软雅黑" w:hAnsi="彩虹粗仿宋;微软雅黑" w:eastAsia="彩虹粗仿宋;微软雅黑"/>
          <w:bCs/>
          <w:sz w:val="24"/>
          <w:szCs w:val="30"/>
        </w:rPr>
      </w:pPr>
      <w:r>
        <w:rPr>
          <w:rFonts w:ascii="彩虹粗仿宋;微软雅黑" w:hAnsi="彩虹粗仿宋;微软雅黑" w:eastAsia="彩虹粗仿宋;微软雅黑"/>
          <w:bCs/>
          <w:sz w:val="24"/>
          <w:szCs w:val="30"/>
        </w:rPr>
        <w:t>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bCs/>
          <w:sz w:val="24"/>
          <w:szCs w:val="30"/>
        </w:rPr>
      </w:pPr>
      <w:r>
        <w:rPr>
          <w:rFonts w:eastAsia="彩虹粗仿宋;微软雅黑" w:ascii="彩虹粗仿宋;微软雅黑" w:hAnsi="彩虹粗仿宋;微软雅黑"/>
          <w:bCs/>
          <w:sz w:val="24"/>
          <w:szCs w:val="30"/>
        </w:rPr>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保本周期的投资限制</w:t>
      </w:r>
    </w:p>
    <w:p>
      <w:pPr>
        <w:pStyle w:val="Normal"/>
        <w:snapToGrid w:val="false"/>
        <w:ind w:firstLine="480"/>
        <w:rPr>
          <w:rFonts w:ascii="彩虹粗仿宋;微软雅黑" w:hAnsi="彩虹粗仿宋;微软雅黑" w:eastAsia="彩虹粗仿宋;微软雅黑"/>
          <w:i/>
          <w:i/>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w:t>
      </w:r>
      <w:r>
        <w:rPr>
          <w:rFonts w:ascii="彩虹粗仿宋;微软雅黑" w:hAnsi="彩虹粗仿宋;微软雅黑" w:eastAsia="彩虹粗仿宋;微软雅黑"/>
          <w:bCs/>
          <w:sz w:val="24"/>
          <w:szCs w:val="30"/>
        </w:rPr>
        <w:t>债券和定期存款等稳健资产占基金资产的比例不低于</w:t>
      </w:r>
      <w:r>
        <w:rPr>
          <w:rFonts w:ascii="彩虹粗仿宋;微软雅黑" w:hAnsi="彩虹粗仿宋;微软雅黑" w:eastAsia="彩虹粗仿宋;微软雅黑"/>
          <w:bCs/>
          <w:sz w:val="24"/>
          <w:szCs w:val="30"/>
        </w:rPr>
        <w:t xml:space="preserve"> </w:t>
      </w:r>
      <w:r>
        <w:rPr>
          <w:rFonts w:eastAsia="彩虹粗仿宋;微软雅黑" w:ascii="彩虹粗仿宋;微软雅黑" w:hAnsi="彩虹粗仿宋;微软雅黑"/>
          <w:bCs/>
          <w:sz w:val="24"/>
          <w:szCs w:val="30"/>
        </w:rPr>
        <w:t>30%</w:t>
      </w:r>
      <w:r>
        <w:rPr>
          <w:rFonts w:ascii="彩虹粗仿宋;微软雅黑" w:hAnsi="彩虹粗仿宋;微软雅黑" w:eastAsia="彩虹粗仿宋;微软雅黑"/>
          <w:bCs/>
          <w:sz w:val="24"/>
          <w:szCs w:val="30"/>
        </w:rPr>
        <w:t>，股票、权证、国债期货、股指期货等风险资产占基金资产的比例不高于</w:t>
      </w:r>
      <w:r>
        <w:rPr>
          <w:rFonts w:eastAsia="彩虹粗仿宋;微软雅黑" w:ascii="彩虹粗仿宋;微软雅黑" w:hAnsi="彩虹粗仿宋;微软雅黑"/>
          <w:bCs/>
          <w:sz w:val="24"/>
          <w:szCs w:val="30"/>
        </w:rPr>
        <w:t>70%</w:t>
      </w:r>
      <w:r>
        <w:rPr>
          <w:rFonts w:ascii="彩虹粗仿宋;微软雅黑" w:hAnsi="彩虹粗仿宋;微软雅黑" w:eastAsia="彩虹粗仿宋;微软雅黑"/>
          <w:bCs/>
          <w:sz w:val="24"/>
          <w:szCs w:val="30"/>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保持不低于基金资产净值</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的现金或者到期日在一年以内的政府债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一家公司发行的证券，其市值不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4</w:t>
      </w:r>
      <w:r>
        <w:rPr>
          <w:rFonts w:ascii="彩虹粗仿宋;微软雅黑" w:hAnsi="彩虹粗仿宋;微软雅黑" w:eastAsia="彩虹粗仿宋;微软雅黑"/>
          <w:bCs/>
          <w:sz w:val="24"/>
        </w:rPr>
        <w:t>）本基金管理人管理的</w:t>
      </w:r>
      <w:r>
        <w:rPr>
          <w:rFonts w:ascii="彩虹粗仿宋;微软雅黑" w:hAnsi="彩虹粗仿宋;微软雅黑" w:eastAsia="彩虹粗仿宋;微软雅黑"/>
          <w:bCs/>
          <w:sz w:val="24"/>
        </w:rPr>
        <w:t>且在本基金托管人处托管的</w:t>
      </w:r>
      <w:r>
        <w:rPr>
          <w:rFonts w:ascii="彩虹粗仿宋;微软雅黑" w:hAnsi="彩虹粗仿宋;微软雅黑" w:eastAsia="彩虹粗仿宋;微软雅黑"/>
          <w:bCs/>
          <w:sz w:val="24"/>
        </w:rPr>
        <w:t>全部基金持有一家公司发行的证券，不超过该证券的</w:t>
      </w:r>
      <w:r>
        <w:rPr>
          <w:rFonts w:eastAsia="彩虹粗仿宋;微软雅黑" w:ascii="彩虹粗仿宋;微软雅黑" w:hAnsi="彩虹粗仿宋;微软雅黑"/>
          <w:bCs/>
          <w:sz w:val="24"/>
        </w:rPr>
        <w:t>10</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5</w:t>
      </w:r>
      <w:r>
        <w:rPr>
          <w:rFonts w:ascii="彩虹粗仿宋;微软雅黑" w:hAnsi="彩虹粗仿宋;微软雅黑" w:eastAsia="彩虹粗仿宋;微软雅黑"/>
          <w:bCs/>
          <w:sz w:val="24"/>
        </w:rPr>
        <w:t>）本基金持有的全部权证，其市值不得超过基金资产净值的</w:t>
      </w:r>
      <w:r>
        <w:rPr>
          <w:rFonts w:eastAsia="彩虹粗仿宋;微软雅黑" w:ascii="彩虹粗仿宋;微软雅黑" w:hAnsi="彩虹粗仿宋;微软雅黑"/>
          <w:bCs/>
          <w:sz w:val="24"/>
        </w:rPr>
        <w:t>3</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6</w:t>
      </w:r>
      <w:r>
        <w:rPr>
          <w:rFonts w:ascii="彩虹粗仿宋;微软雅黑" w:hAnsi="彩虹粗仿宋;微软雅黑" w:eastAsia="彩虹粗仿宋;微软雅黑"/>
          <w:bCs/>
          <w:sz w:val="24"/>
        </w:rPr>
        <w:t>）本基金管理人管理的</w:t>
      </w:r>
      <w:r>
        <w:rPr>
          <w:rFonts w:ascii="彩虹粗仿宋;微软雅黑" w:hAnsi="彩虹粗仿宋;微软雅黑" w:eastAsia="彩虹粗仿宋;微软雅黑"/>
          <w:bCs/>
          <w:sz w:val="24"/>
        </w:rPr>
        <w:t>且在本基金托管人处托管的</w:t>
      </w:r>
      <w:r>
        <w:rPr>
          <w:rFonts w:ascii="彩虹粗仿宋;微软雅黑" w:hAnsi="彩虹粗仿宋;微软雅黑" w:eastAsia="彩虹粗仿宋;微软雅黑"/>
          <w:bCs/>
          <w:sz w:val="24"/>
        </w:rPr>
        <w:t>全部基金持有的同一权证，不得超过该权证的</w:t>
      </w:r>
      <w:r>
        <w:rPr>
          <w:rFonts w:eastAsia="彩虹粗仿宋;微软雅黑" w:ascii="彩虹粗仿宋;微软雅黑" w:hAnsi="彩虹粗仿宋;微软雅黑"/>
          <w:bCs/>
          <w:sz w:val="24"/>
        </w:rPr>
        <w:t>10</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7</w:t>
      </w:r>
      <w:r>
        <w:rPr>
          <w:rFonts w:ascii="彩虹粗仿宋;微软雅黑" w:hAnsi="彩虹粗仿宋;微软雅黑" w:eastAsia="彩虹粗仿宋;微软雅黑"/>
          <w:bCs/>
          <w:sz w:val="24"/>
        </w:rPr>
        <w:t>）</w:t>
      </w:r>
      <w:r>
        <w:rPr>
          <w:rFonts w:ascii="彩虹粗仿宋;微软雅黑" w:hAnsi="彩虹粗仿宋;微软雅黑" w:eastAsia="彩虹粗仿宋;微软雅黑"/>
          <w:bCs/>
          <w:sz w:val="24"/>
        </w:rPr>
        <w:t>本基金在任何交易日买入权证的总金额，不得超过上一交易日基金资产净值的</w:t>
      </w:r>
      <w:r>
        <w:rPr>
          <w:rFonts w:eastAsia="彩虹粗仿宋;微软雅黑" w:ascii="彩虹粗仿宋;微软雅黑" w:hAnsi="彩虹粗仿宋;微软雅黑"/>
          <w:bCs/>
          <w:sz w:val="24"/>
        </w:rPr>
        <w:t>0.5</w:t>
      </w:r>
      <w:r>
        <w:rPr>
          <w:rFonts w:eastAsia="彩虹粗仿宋;微软雅黑" w:ascii="彩虹粗仿宋;微软雅黑" w:hAnsi="彩虹粗仿宋;微软雅黑"/>
          <w:bCs/>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8</w:t>
      </w:r>
      <w:r>
        <w:rPr>
          <w:rFonts w:ascii="彩虹粗仿宋;微软雅黑" w:hAnsi="彩虹粗仿宋;微软雅黑" w:eastAsia="彩虹粗仿宋;微软雅黑"/>
          <w:bCs/>
          <w:sz w:val="24"/>
        </w:rPr>
        <w:t>）本基金投资于同一原始权益人的各类资产支持证券的比例，不得超过基金资产净值的</w:t>
      </w:r>
      <w:r>
        <w:rPr>
          <w:rFonts w:eastAsia="彩虹粗仿宋;微软雅黑" w:ascii="彩虹粗仿宋;微软雅黑" w:hAnsi="彩虹粗仿宋;微软雅黑"/>
          <w:bCs/>
          <w:sz w:val="24"/>
        </w:rPr>
        <w:t>10</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9</w:t>
      </w:r>
      <w:r>
        <w:rPr>
          <w:rFonts w:ascii="彩虹粗仿宋;微软雅黑" w:hAnsi="彩虹粗仿宋;微软雅黑" w:eastAsia="彩虹粗仿宋;微软雅黑"/>
          <w:bCs/>
          <w:sz w:val="24"/>
        </w:rPr>
        <w:t>）本基金持有的全部资产支持证券，其市值不得超过基金资产净值的</w:t>
      </w:r>
      <w:r>
        <w:rPr>
          <w:rFonts w:eastAsia="彩虹粗仿宋;微软雅黑" w:ascii="彩虹粗仿宋;微软雅黑" w:hAnsi="彩虹粗仿宋;微软雅黑"/>
          <w:bCs/>
          <w:sz w:val="24"/>
        </w:rPr>
        <w:t>20</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0</w:t>
      </w:r>
      <w:r>
        <w:rPr>
          <w:rFonts w:ascii="彩虹粗仿宋;微软雅黑" w:hAnsi="彩虹粗仿宋;微软雅黑" w:eastAsia="彩虹粗仿宋;微软雅黑"/>
          <w:bCs/>
          <w:sz w:val="24"/>
        </w:rPr>
        <w:t>）本基金持有的同一（指同一信用级别）资产支持证券的比例，不得超过该资产支持证券规模的</w:t>
      </w:r>
      <w:r>
        <w:rPr>
          <w:rFonts w:eastAsia="彩虹粗仿宋;微软雅黑" w:ascii="彩虹粗仿宋;微软雅黑" w:hAnsi="彩虹粗仿宋;微软雅黑"/>
          <w:bCs/>
          <w:sz w:val="24"/>
        </w:rPr>
        <w:t>10</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w:t>
      </w:r>
      <w:r>
        <w:rPr>
          <w:rFonts w:eastAsia="彩虹粗仿宋;微软雅黑" w:ascii="彩虹粗仿宋;微软雅黑" w:hAnsi="彩虹粗仿宋;微软雅黑"/>
          <w:bCs/>
          <w:sz w:val="24"/>
        </w:rPr>
        <w:t>1</w:t>
      </w:r>
      <w:r>
        <w:rPr>
          <w:rFonts w:ascii="彩虹粗仿宋;微软雅黑" w:hAnsi="彩虹粗仿宋;微软雅黑" w:eastAsia="彩虹粗仿宋;微软雅黑"/>
          <w:bCs/>
          <w:sz w:val="24"/>
        </w:rPr>
        <w:t>）本基金管理人管理的</w:t>
      </w:r>
      <w:r>
        <w:rPr>
          <w:rFonts w:ascii="彩虹粗仿宋;微软雅黑" w:hAnsi="彩虹粗仿宋;微软雅黑" w:eastAsia="彩虹粗仿宋;微软雅黑"/>
          <w:bCs/>
          <w:sz w:val="24"/>
        </w:rPr>
        <w:t>且在本基金托管人处托管的</w:t>
      </w:r>
      <w:r>
        <w:rPr>
          <w:rFonts w:ascii="彩虹粗仿宋;微软雅黑" w:hAnsi="彩虹粗仿宋;微软雅黑" w:eastAsia="彩虹粗仿宋;微软雅黑"/>
          <w:bCs/>
          <w:sz w:val="24"/>
        </w:rPr>
        <w:t>全部基金投资于同一原始权益人的各类资产支持证券，不得超过其各类资产支持证券合计规模的</w:t>
      </w:r>
      <w:r>
        <w:rPr>
          <w:rFonts w:eastAsia="彩虹粗仿宋;微软雅黑" w:ascii="彩虹粗仿宋;微软雅黑" w:hAnsi="彩虹粗仿宋;微软雅黑"/>
          <w:bCs/>
          <w:sz w:val="24"/>
        </w:rPr>
        <w:t>10</w:t>
      </w:r>
      <w:r>
        <w:rPr>
          <w:rFonts w:eastAsia="彩虹粗仿宋;微软雅黑" w:ascii="彩虹粗仿宋;微软雅黑" w:hAnsi="彩虹粗仿宋;微软雅黑"/>
          <w:sz w:val="24"/>
        </w:rPr>
        <w:t>%</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w:t>
      </w:r>
      <w:r>
        <w:rPr>
          <w:rFonts w:eastAsia="彩虹粗仿宋;微软雅黑" w:ascii="彩虹粗仿宋;微软雅黑" w:hAnsi="彩虹粗仿宋;微软雅黑"/>
          <w:bCs/>
          <w:sz w:val="24"/>
        </w:rPr>
        <w:t>2</w:t>
      </w:r>
      <w:r>
        <w:rPr>
          <w:rFonts w:ascii="彩虹粗仿宋;微软雅黑" w:hAnsi="彩虹粗仿宋;微软雅黑" w:eastAsia="彩虹粗仿宋;微软雅黑"/>
          <w:bCs/>
          <w:sz w:val="24"/>
        </w:rPr>
        <w:t>）本基金应投资于信用级别评级为</w:t>
      </w:r>
      <w:r>
        <w:rPr>
          <w:rFonts w:eastAsia="彩虹粗仿宋;微软雅黑" w:ascii="彩虹粗仿宋;微软雅黑" w:hAnsi="彩虹粗仿宋;微软雅黑"/>
          <w:bCs/>
          <w:sz w:val="24"/>
        </w:rPr>
        <w:t>BBB</w:t>
      </w:r>
      <w:r>
        <w:rPr>
          <w:rFonts w:ascii="彩虹粗仿宋;微软雅黑" w:hAnsi="彩虹粗仿宋;微软雅黑" w:eastAsia="彩虹粗仿宋;微软雅黑"/>
          <w:bCs/>
          <w:sz w:val="24"/>
        </w:rPr>
        <w:t>以上</w:t>
      </w:r>
      <w:r>
        <w:rPr>
          <w:rFonts w:eastAsia="彩虹粗仿宋;微软雅黑" w:ascii="彩虹粗仿宋;微软雅黑" w:hAnsi="彩虹粗仿宋;微软雅黑"/>
          <w:bCs/>
          <w:sz w:val="24"/>
        </w:rPr>
        <w:t>(</w:t>
      </w:r>
      <w:r>
        <w:rPr>
          <w:rFonts w:ascii="彩虹粗仿宋;微软雅黑" w:hAnsi="彩虹粗仿宋;微软雅黑" w:eastAsia="彩虹粗仿宋;微软雅黑"/>
          <w:bCs/>
          <w:sz w:val="24"/>
        </w:rPr>
        <w:t>含</w:t>
      </w:r>
      <w:r>
        <w:rPr>
          <w:rFonts w:eastAsia="彩虹粗仿宋;微软雅黑" w:ascii="彩虹粗仿宋;微软雅黑" w:hAnsi="彩虹粗仿宋;微软雅黑"/>
          <w:bCs/>
          <w:sz w:val="24"/>
        </w:rPr>
        <w:t>BBB)</w:t>
      </w:r>
      <w:r>
        <w:rPr>
          <w:rFonts w:ascii="彩虹粗仿宋;微软雅黑" w:hAnsi="彩虹粗仿宋;微软雅黑" w:eastAsia="彩虹粗仿宋;微软雅黑"/>
          <w:bCs/>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bCs/>
          <w:sz w:val="24"/>
        </w:rPr>
        <w:t>3</w:t>
      </w:r>
      <w:r>
        <w:rPr>
          <w:rFonts w:ascii="彩虹粗仿宋;微软雅黑" w:hAnsi="彩虹粗仿宋;微软雅黑" w:eastAsia="彩虹粗仿宋;微软雅黑"/>
          <w:bCs/>
          <w:sz w:val="24"/>
        </w:rPr>
        <w:t>个月内予以全部卖出；</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w:t>
      </w:r>
      <w:r>
        <w:rPr>
          <w:rFonts w:eastAsia="彩虹粗仿宋;微软雅黑" w:ascii="彩虹粗仿宋;微软雅黑" w:hAnsi="彩虹粗仿宋;微软雅黑"/>
          <w:bCs/>
          <w:sz w:val="24"/>
        </w:rPr>
        <w:t>3</w:t>
      </w:r>
      <w:r>
        <w:rPr>
          <w:rFonts w:ascii="彩虹粗仿宋;微软雅黑" w:hAnsi="彩虹粗仿宋;微软雅黑" w:eastAsia="彩虹粗仿宋;微软雅黑"/>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w:t>
      </w:r>
      <w:r>
        <w:rPr>
          <w:rFonts w:eastAsia="彩虹粗仿宋;微软雅黑" w:ascii="彩虹粗仿宋;微软雅黑" w:hAnsi="彩虹粗仿宋;微软雅黑"/>
          <w:bCs/>
          <w:sz w:val="24"/>
        </w:rPr>
        <w:t>4</w:t>
      </w:r>
      <w:r>
        <w:rPr>
          <w:rFonts w:ascii="彩虹粗仿宋;微软雅黑" w:hAnsi="彩虹粗仿宋;微软雅黑" w:eastAsia="彩虹粗仿宋;微软雅黑"/>
          <w:bCs/>
          <w:sz w:val="24"/>
        </w:rPr>
        <w:t>）本基金进入全国银行间同业市场进行债券回购的资金余额不得超过基金资产净值的</w:t>
      </w:r>
      <w:r>
        <w:rPr>
          <w:rFonts w:eastAsia="彩虹粗仿宋;微软雅黑" w:ascii="彩虹粗仿宋;微软雅黑" w:hAnsi="彩虹粗仿宋;微软雅黑"/>
          <w:bCs/>
          <w:sz w:val="24"/>
        </w:rPr>
        <w:t>40%</w:t>
      </w:r>
      <w:r>
        <w:rPr>
          <w:rFonts w:ascii="彩虹粗仿宋;微软雅黑" w:hAnsi="彩虹粗仿宋;微软雅黑" w:eastAsia="彩虹粗仿宋;微软雅黑"/>
          <w:bCs/>
          <w:sz w:val="24"/>
        </w:rPr>
        <w:t>；</w:t>
      </w:r>
      <w:r>
        <w:rPr>
          <w:rFonts w:ascii="彩虹粗仿宋;微软雅黑" w:hAnsi="彩虹粗仿宋;微软雅黑" w:eastAsia="彩虹粗仿宋;微软雅黑"/>
          <w:bCs/>
          <w:sz w:val="24"/>
        </w:rPr>
        <w:t>债券回购最长期限为</w:t>
      </w:r>
      <w:r>
        <w:rPr>
          <w:rFonts w:eastAsia="彩虹粗仿宋;微软雅黑" w:ascii="彩虹粗仿宋;微软雅黑" w:hAnsi="彩虹粗仿宋;微软雅黑"/>
          <w:bCs/>
          <w:sz w:val="24"/>
        </w:rPr>
        <w:t>1</w:t>
      </w:r>
      <w:r>
        <w:rPr>
          <w:rFonts w:ascii="彩虹粗仿宋;微软雅黑" w:hAnsi="彩虹粗仿宋;微软雅黑" w:eastAsia="彩虹粗仿宋;微软雅黑"/>
          <w:bCs/>
          <w:sz w:val="24"/>
        </w:rPr>
        <w:t>年，债券回购到期后不得展期</w:t>
      </w:r>
      <w:r>
        <w:rPr>
          <w:rFonts w:ascii="彩虹粗仿宋;微软雅黑" w:hAnsi="彩虹粗仿宋;微软雅黑" w:eastAsia="彩虹粗仿宋;微软雅黑"/>
          <w:bCs/>
          <w:sz w:val="24"/>
        </w:rPr>
        <w:t>；</w:t>
      </w:r>
    </w:p>
    <w:p>
      <w:pPr>
        <w:pStyle w:val="Normal"/>
        <w:snapToGrid w:val="false"/>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5</w:t>
      </w:r>
      <w:r>
        <w:rPr>
          <w:rFonts w:ascii="彩虹粗仿宋;微软雅黑" w:hAnsi="彩虹粗仿宋;微软雅黑" w:eastAsia="彩虹粗仿宋;微软雅黑"/>
          <w:bCs/>
          <w:sz w:val="24"/>
        </w:rPr>
        <w:t>）本基金每日所持期货合约及有价证券的最大可能损失不得超过基金净资产扣除用于保本部分资产后的余额；</w:t>
      </w:r>
    </w:p>
    <w:p>
      <w:pPr>
        <w:pStyle w:val="Normal"/>
        <w:snapToGrid w:val="false"/>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6</w:t>
      </w:r>
      <w:r>
        <w:rPr>
          <w:rFonts w:ascii="彩虹粗仿宋;微软雅黑" w:hAnsi="彩虹粗仿宋;微软雅黑" w:eastAsia="彩虹粗仿宋;微软雅黑"/>
          <w:bCs/>
          <w:sz w:val="24"/>
        </w:rPr>
        <w:t>）保本周期内，本基金的基金资产总值不得超过基金资产净值的</w:t>
      </w:r>
      <w:r>
        <w:rPr>
          <w:rFonts w:eastAsia="彩虹粗仿宋;微软雅黑" w:ascii="彩虹粗仿宋;微软雅黑" w:hAnsi="彩虹粗仿宋;微软雅黑"/>
          <w:bCs/>
          <w:sz w:val="24"/>
        </w:rPr>
        <w:t>200%</w:t>
      </w:r>
      <w:r>
        <w:rPr>
          <w:rFonts w:ascii="彩虹粗仿宋;微软雅黑" w:hAnsi="彩虹粗仿宋;微软雅黑" w:eastAsia="彩虹粗仿宋;微软雅黑"/>
          <w:bCs/>
          <w:sz w:val="24"/>
        </w:rPr>
        <w:t>；</w:t>
      </w:r>
    </w:p>
    <w:p>
      <w:pPr>
        <w:pStyle w:val="Normal"/>
        <w:snapToGrid w:val="false"/>
        <w:ind w:firstLine="480"/>
        <w:rPr/>
      </w:pPr>
      <w:r>
        <w:rPr>
          <w:rFonts w:ascii="彩虹粗仿宋;微软雅黑" w:hAnsi="彩虹粗仿宋;微软雅黑" w:eastAsia="彩虹粗仿宋;微软雅黑"/>
          <w:bCs/>
          <w:sz w:val="24"/>
        </w:rPr>
        <w:t>（</w:t>
      </w:r>
      <w:r>
        <w:rPr>
          <w:rFonts w:eastAsia="彩虹粗仿宋;微软雅黑" w:ascii="彩虹粗仿宋;微软雅黑" w:hAnsi="彩虹粗仿宋;微软雅黑"/>
          <w:bCs/>
          <w:sz w:val="24"/>
        </w:rPr>
        <w:t>17</w:t>
      </w:r>
      <w:r>
        <w:rPr>
          <w:rFonts w:ascii="彩虹粗仿宋;微软雅黑" w:hAnsi="彩虹粗仿宋;微软雅黑" w:eastAsia="彩虹粗仿宋;微软雅黑"/>
          <w:bCs/>
          <w:sz w:val="24"/>
        </w:rPr>
        <w:t>）</w:t>
      </w:r>
      <w:r>
        <w:rPr>
          <w:rFonts w:ascii="彩虹粗仿宋;微软雅黑" w:hAnsi="彩虹粗仿宋;微软雅黑" w:eastAsia="彩虹粗仿宋;微软雅黑"/>
          <w:sz w:val="24"/>
        </w:rPr>
        <w:t>本基金持有的所有流通受限证券，其公允价值不得超过本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本基金持有的同一流通受限证券，其公允价值不得超过本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w:t>
      </w:r>
      <w:r>
        <w:rPr>
          <w:rFonts w:ascii="彩虹粗仿宋;微软雅黑" w:hAnsi="彩虹粗仿宋;微软雅黑" w:eastAsia="彩虹粗仿宋;微软雅黑"/>
          <w:bCs/>
          <w:sz w:val="24"/>
        </w:rPr>
        <w:t>法律法规及中国证监会规定的和基金合同约定的其他投资限制。</w:t>
      </w:r>
    </w:p>
    <w:p>
      <w:pPr>
        <w:pStyle w:val="Normal"/>
        <w:snapToGrid w:val="false"/>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基金管理人应当自基金合同生效之日起六个月内使基金的投资组合比例符合基金合同的有关约定。在上述期间内，基金的投资范围、投资策略应当符合基金合同的约定。因证券、期货市场波动、上市公司合并、基金规模变动等基金管理人之外的因素致使基金投资不符合基金合同约定的投资比例的，基金管理人应当在十个交易日内进行调整，但中国证监会规定的特殊情形除外。法律法规另有规定的，从其规定。</w:t>
      </w:r>
    </w:p>
    <w:p>
      <w:pPr>
        <w:pStyle w:val="Normal"/>
        <w:snapToGrid w:val="false"/>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保本周期届满时，在符合保本基金存续条件下，本基金继续存续并转入下一保本周期。基金管理人将在保本周期到期前公告的到期处理规则中确定下一个保本周期的起始时间。基金管理人应当自保本周期起始之日起</w:t>
      </w:r>
      <w:r>
        <w:rPr>
          <w:rFonts w:eastAsia="彩虹粗仿宋;微软雅黑" w:ascii="彩虹粗仿宋;微软雅黑" w:hAnsi="彩虹粗仿宋;微软雅黑"/>
          <w:bCs/>
          <w:sz w:val="24"/>
        </w:rPr>
        <w:t>3</w:t>
      </w:r>
      <w:r>
        <w:rPr>
          <w:rFonts w:ascii="彩虹粗仿宋;微软雅黑" w:hAnsi="彩虹粗仿宋;微软雅黑" w:eastAsia="彩虹粗仿宋;微软雅黑"/>
          <w:bCs/>
          <w:sz w:val="24"/>
        </w:rPr>
        <w:t>个月内使基金的投资组合比例符合基金合同的有关约定。在上述期间内，基金的投资范围、投资策略应当符合基金合同的约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彩虹粗仿宋;微软雅黑" w:hAnsi="彩虹粗仿宋;微软雅黑" w:eastAsia="彩虹粗仿宋;微软雅黑"/>
          <w:bCs/>
          <w:sz w:val="24"/>
        </w:rPr>
      </w:pPr>
      <w:r>
        <w:rPr>
          <w:rFonts w:eastAsia="彩虹粗仿宋;微软雅黑" w:ascii="彩虹粗仿宋;微软雅黑" w:hAnsi="彩虹粗仿宋;微软雅黑"/>
          <w:bCs/>
          <w:sz w:val="24"/>
        </w:rPr>
      </w:r>
    </w:p>
    <w:p>
      <w:pPr>
        <w:pStyle w:val="Normal"/>
        <w:snapToGrid w:val="false"/>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i/>
          <w:i/>
          <w:sz w:val="24"/>
        </w:rPr>
      </w:pPr>
      <w:r>
        <w:rPr>
          <w:rFonts w:ascii="彩虹粗仿宋;微软雅黑" w:hAnsi="彩虹粗仿宋;微软雅黑" w:eastAsia="彩虹粗仿宋;微软雅黑"/>
          <w:bCs/>
          <w:sz w:val="24"/>
        </w:rPr>
        <w:t>法律法规或监管部门取消上述限制，如适用于本基金，则本基金投资不再受相关限制。如果法律法规或监管部门对基金合同约定投资组合比例限制进行变更的，以变更后的规定为准，不需要经基金份额持有人大会审议。</w:t>
      </w:r>
    </w:p>
    <w:p>
      <w:pPr>
        <w:pStyle w:val="Normal"/>
        <w:snapToGrid w:val="false"/>
        <w:ind w:firstLine="480"/>
        <w:rPr>
          <w:rFonts w:ascii="彩虹粗仿宋;微软雅黑" w:hAnsi="彩虹粗仿宋;微软雅黑" w:eastAsia="彩虹粗仿宋;微软雅黑"/>
          <w:i/>
          <w:i/>
          <w:sz w:val="24"/>
        </w:rPr>
      </w:pPr>
      <w:r>
        <w:rPr>
          <w:rFonts w:eastAsia="彩虹粗仿宋;微软雅黑" w:ascii="彩虹粗仿宋;微软雅黑" w:hAnsi="彩虹粗仿宋;微软雅黑"/>
          <w:i/>
          <w:sz w:val="24"/>
        </w:rPr>
      </w:r>
    </w:p>
    <w:p>
      <w:pPr>
        <w:pStyle w:val="Normal"/>
        <w:snapToGrid w:val="false"/>
        <w:ind w:firstLine="480"/>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w:t>
      </w:r>
      <w:r>
        <w:rPr>
          <w:rFonts w:ascii="彩虹粗仿宋;微软雅黑" w:hAnsi="彩虹粗仿宋;微软雅黑" w:eastAsia="彩虹粗仿宋;微软雅黑"/>
          <w:bCs/>
          <w:sz w:val="24"/>
        </w:rPr>
        <w:t>变更后的</w:t>
      </w:r>
      <w:r>
        <w:rPr>
          <w:rFonts w:ascii="彩虹粗仿宋;微软雅黑" w:hAnsi="彩虹粗仿宋;微软雅黑" w:eastAsia="彩虹粗仿宋;微软雅黑"/>
          <w:bCs/>
          <w:sz w:val="24"/>
        </w:rPr>
        <w:t>“中加瑞盈债券</w:t>
      </w:r>
      <w:r>
        <w:rPr>
          <w:rFonts w:ascii="彩虹粗仿宋;微软雅黑" w:hAnsi="彩虹粗仿宋;微软雅黑" w:eastAsia="彩虹粗仿宋;微软雅黑"/>
          <w:bCs/>
          <w:sz w:val="24"/>
        </w:rPr>
        <w:t>型证券投资基金</w:t>
      </w:r>
      <w:r>
        <w:rPr>
          <w:rFonts w:ascii="彩虹粗仿宋;微软雅黑" w:hAnsi="彩虹粗仿宋;微软雅黑" w:eastAsia="彩虹粗仿宋;微软雅黑"/>
          <w:bCs/>
          <w:sz w:val="24"/>
        </w:rPr>
        <w:t>”</w:t>
      </w:r>
      <w:r>
        <w:rPr>
          <w:rFonts w:ascii="彩虹粗仿宋;微软雅黑" w:hAnsi="彩虹粗仿宋;微软雅黑" w:eastAsia="彩虹粗仿宋;微软雅黑"/>
          <w:bCs/>
          <w:sz w:val="24"/>
        </w:rPr>
        <w:t>的投资</w:t>
      </w:r>
      <w:r>
        <w:rPr>
          <w:rFonts w:ascii="彩虹粗仿宋;微软雅黑" w:hAnsi="彩虹粗仿宋;微软雅黑" w:eastAsia="彩虹粗仿宋;微软雅黑"/>
          <w:bCs/>
          <w:sz w:val="24"/>
        </w:rPr>
        <w:t>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投资于债券的比例不低于基金资产的</w:t>
      </w:r>
      <w:r>
        <w:rPr>
          <w:rFonts w:eastAsia="彩虹粗仿宋;微软雅黑" w:ascii="彩虹粗仿宋;微软雅黑" w:hAnsi="彩虹粗仿宋;微软雅黑"/>
          <w:sz w:val="24"/>
        </w:rPr>
        <w:t>80%</w:t>
      </w:r>
      <w:r>
        <w:rPr>
          <w:rFonts w:ascii="彩虹粗仿宋;微软雅黑" w:hAnsi="彩虹粗仿宋;微软雅黑" w:eastAsia="彩虹粗仿宋;微软雅黑"/>
          <w:sz w:val="24"/>
        </w:rPr>
        <w:t>；对股票、权证等权益类资产的投资比例不高于基金资产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每个交易日日终在扣除国债期货合约需缴纳的交易保证金后，保持不低于基金资产净值</w:t>
      </w:r>
      <w:r>
        <w:rPr>
          <w:rFonts w:eastAsia="彩虹粗仿宋;微软雅黑" w:ascii="彩虹粗仿宋;微软雅黑" w:hAnsi="彩虹粗仿宋;微软雅黑"/>
          <w:sz w:val="24"/>
        </w:rPr>
        <w:t>5</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的现金或者到期日在一年以内的政府债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一家公司发行的证券，其市值不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管理人管理的</w:t>
      </w:r>
      <w:r>
        <w:rPr>
          <w:rFonts w:ascii="彩虹粗仿宋;微软雅黑" w:hAnsi="彩虹粗仿宋;微软雅黑" w:eastAsia="彩虹粗仿宋;微软雅黑"/>
          <w:bCs/>
          <w:sz w:val="24"/>
        </w:rPr>
        <w:t>且在本基金托管人处托管的</w:t>
      </w:r>
      <w:r>
        <w:rPr>
          <w:rFonts w:ascii="彩虹粗仿宋;微软雅黑" w:hAnsi="彩虹粗仿宋;微软雅黑" w:eastAsia="彩虹粗仿宋;微软雅黑"/>
          <w:sz w:val="24"/>
        </w:rPr>
        <w:t>全部基金持有一家公司发行的证券，不超过该证券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持有的全部权证，其市值不得超过基金资产净值的</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管理人管理的</w:t>
      </w:r>
      <w:r>
        <w:rPr>
          <w:rFonts w:ascii="彩虹粗仿宋;微软雅黑" w:hAnsi="彩虹粗仿宋;微软雅黑" w:eastAsia="彩虹粗仿宋;微软雅黑"/>
          <w:bCs/>
          <w:sz w:val="24"/>
        </w:rPr>
        <w:t>且在本基金托管人处托管的</w:t>
      </w:r>
      <w:r>
        <w:rPr>
          <w:rFonts w:ascii="彩虹粗仿宋;微软雅黑" w:hAnsi="彩虹粗仿宋;微软雅黑" w:eastAsia="彩虹粗仿宋;微软雅黑"/>
          <w:sz w:val="24"/>
        </w:rPr>
        <w:t>全部基金持有的同一权证，不得超过该权证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本基金在任何交易日买入权证的总金额，不得超过上一交易日基金资产净值的</w:t>
      </w:r>
      <w:r>
        <w:rPr>
          <w:rFonts w:eastAsia="彩虹粗仿宋;微软雅黑" w:ascii="彩虹粗仿宋;微软雅黑" w:hAnsi="彩虹粗仿宋;微软雅黑"/>
          <w:sz w:val="24"/>
        </w:rPr>
        <w:t>0.5%</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本基金投资于同一原始权益人的各类资产支持证券的比例，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本基金持有的全部资产支持证券，其市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本基金持有的同一</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指同一信用级别</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资产支持证券的比例，不得超过该资产支持证券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本基金管理人管理的</w:t>
      </w:r>
      <w:r>
        <w:rPr>
          <w:rFonts w:ascii="彩虹粗仿宋;微软雅黑" w:hAnsi="彩虹粗仿宋;微软雅黑" w:eastAsia="彩虹粗仿宋;微软雅黑"/>
          <w:bCs/>
          <w:sz w:val="24"/>
        </w:rPr>
        <w:t>且在本基金托管人处托管的</w:t>
      </w:r>
      <w:r>
        <w:rPr>
          <w:rFonts w:ascii="彩虹粗仿宋;微软雅黑" w:hAnsi="彩虹粗仿宋;微软雅黑" w:eastAsia="彩虹粗仿宋;微软雅黑"/>
          <w:sz w:val="24"/>
        </w:rPr>
        <w:t>全部基金投资于同一原始权益人的各类资产支持证券，不得超过其各类资产支持证券合计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本基金应投资于信用级别评级为</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月内予以全部卖出；</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4</w:t>
      </w:r>
      <w:r>
        <w:rPr>
          <w:rFonts w:ascii="彩虹粗仿宋;微软雅黑" w:hAnsi="彩虹粗仿宋;微软雅黑" w:eastAsia="彩虹粗仿宋;微软雅黑"/>
          <w:sz w:val="24"/>
        </w:rPr>
        <w:t>）本基金进入全国银行间同业市场进行债券回购的资金余额不得超过基金资产净值的</w:t>
      </w:r>
      <w:r>
        <w:rPr>
          <w:rFonts w:eastAsia="彩虹粗仿宋;微软雅黑" w:ascii="彩虹粗仿宋;微软雅黑" w:hAnsi="彩虹粗仿宋;微软雅黑"/>
          <w:sz w:val="24"/>
        </w:rPr>
        <w:t>40%</w:t>
      </w:r>
      <w:r>
        <w:rPr>
          <w:rFonts w:ascii="彩虹粗仿宋;微软雅黑" w:hAnsi="彩虹粗仿宋;微软雅黑" w:eastAsia="彩虹粗仿宋;微软雅黑"/>
          <w:sz w:val="24"/>
        </w:rPr>
        <w:t>；债券回购最长期限为</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 xml:space="preserve">年，债券回购到期后不得展期； </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本基金的基金资产总值不得超过基金资产净值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6</w:t>
      </w:r>
      <w:r>
        <w:rPr>
          <w:rFonts w:ascii="彩虹粗仿宋;微软雅黑" w:hAnsi="彩虹粗仿宋;微软雅黑" w:eastAsia="彩虹粗仿宋;微软雅黑"/>
          <w:sz w:val="24"/>
        </w:rPr>
        <w:t>）本基金在任何交易日日终，持有的买入国债期货合约价值，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7</w:t>
      </w:r>
      <w:r>
        <w:rPr>
          <w:rFonts w:ascii="彩虹粗仿宋;微软雅黑" w:hAnsi="彩虹粗仿宋;微软雅黑" w:eastAsia="彩虹粗仿宋;微软雅黑"/>
          <w:sz w:val="24"/>
        </w:rPr>
        <w:t>）本基金在任何交易日日终，持有的卖出国债期货合约价值不得超过基金持有的债券总市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本基金在任何交易日内交易（不包括平仓）的国债期货合约的成交金额不得超过上一交易日基金资产净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9</w:t>
      </w:r>
      <w:r>
        <w:rPr>
          <w:rFonts w:ascii="彩虹粗仿宋;微软雅黑" w:hAnsi="彩虹粗仿宋;微软雅黑" w:eastAsia="彩虹粗仿宋;微软雅黑"/>
          <w:sz w:val="24"/>
        </w:rPr>
        <w:t>）本基金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本基金持有的所有流通受限证券，其公允价值不得超过本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本基金持有的同一流通受限证券，其公允价值不得超过本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1</w:t>
      </w:r>
      <w:r>
        <w:rPr>
          <w:rFonts w:ascii="彩虹粗仿宋;微软雅黑" w:hAnsi="彩虹粗仿宋;微软雅黑" w:eastAsia="彩虹粗仿宋;微软雅黑"/>
          <w:sz w:val="24"/>
        </w:rPr>
        <w:t>）法律法规及中国证监会规定的和《基金合同》约定的其他投资限制。</w:t>
      </w:r>
    </w:p>
    <w:p>
      <w:pPr>
        <w:pStyle w:val="Normal"/>
        <w:snapToGrid w:val="false"/>
        <w:ind w:firstLine="480"/>
        <w:rPr/>
      </w:pPr>
      <w:r>
        <w:rPr>
          <w:rFonts w:ascii="彩虹粗仿宋;微软雅黑" w:hAnsi="彩虹粗仿宋;微软雅黑" w:eastAsia="彩虹粗仿宋;微软雅黑"/>
          <w:sz w:val="24"/>
        </w:rPr>
        <w:t>该债券型基金自变更之日起不超过</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月的时间区间内为其投资转型期，投资转型期的具体起止日期由基金管理人确定并届时公告。</w:t>
      </w:r>
      <w:r>
        <w:rPr>
          <w:rFonts w:ascii="彩虹粗仿宋;微软雅黑" w:hAnsi="彩虹粗仿宋;微软雅黑" w:eastAsia="彩虹粗仿宋;微软雅黑"/>
          <w:bCs/>
          <w:sz w:val="24"/>
        </w:rPr>
        <w:t>在上述期间内，基金的投资范围、投资策略应当符合基金合同的约定。</w:t>
      </w:r>
      <w:r>
        <w:rPr>
          <w:rFonts w:ascii="彩虹粗仿宋;微软雅黑" w:hAnsi="彩虹粗仿宋;微软雅黑" w:eastAsia="彩虹粗仿宋;微软雅黑"/>
          <w:sz w:val="24"/>
        </w:rPr>
        <w:t>基金管理人应当自投资转型期结束日起次个工作日使该债券型基金的投资组合比例符合基金合同的有关约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因证券、期货市场波动、证券发行人合并、基金规模变动等基金管理人之外的因素致使基金投资比例不符合上述规定投资比例的，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但中国证监会规定的特殊情形除外。法律法规另有规定的，从其规定。</w:t>
      </w:r>
    </w:p>
    <w:p>
      <w:pPr>
        <w:pStyle w:val="Normal"/>
        <w:snapToGrid w:val="false"/>
        <w:ind w:firstLine="480"/>
        <w:rPr/>
      </w:pPr>
      <w:r>
        <w:rPr>
          <w:rFonts w:ascii="彩虹粗仿宋;微软雅黑" w:hAnsi="彩虹粗仿宋;微软雅黑" w:eastAsia="彩虹粗仿宋;微软雅黑"/>
          <w:sz w:val="24"/>
        </w:rPr>
        <w:t>法律法规对上述投资组合比例限制进行变更的，以变更后的规定为准。法律法规或监管部门取消上述限制，如适用于本基金，基金管理人在履行适当程序后，则本基金投资不再受相关限制</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工作日内与基金托管人协商解决。</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color w:val="000000"/>
          <w:sz w:val="24"/>
        </w:rPr>
        <w:t>基金管理人负责对交易对手的资信控制，按银行间债券市场的交易规则进行交易，并</w:t>
      </w:r>
      <w:r>
        <w:rPr>
          <w:rFonts w:ascii="彩虹粗仿宋;微软雅黑" w:hAnsi="彩虹粗仿宋;微软雅黑" w:eastAsia="彩虹粗仿宋;微软雅黑"/>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微软雅黑" w:hAnsi="彩虹粗仿宋;微软雅黑" w:cs="Arial" w:eastAsia="彩虹粗仿宋;微软雅黑"/>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流通受限证券，不得预付任何形式的保证金。</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微软雅黑" w:hAnsi="彩虹粗仿宋;微软雅黑" w:cs="Arial" w:eastAsia="彩虹粗仿宋;微软雅黑"/>
          <w:sz w:val="24"/>
        </w:rPr>
        <w:t>基金管理人应在首次投资流通受限证券前向基金托管人提供</w:t>
      </w:r>
      <w:r>
        <w:rPr>
          <w:rFonts w:ascii="彩虹粗仿宋;微软雅黑" w:hAnsi="彩虹粗仿宋;微软雅黑" w:eastAsia="彩虹粗仿宋;微软雅黑"/>
          <w:sz w:val="24"/>
        </w:rPr>
        <w:t>基金投资非公开发行股票相关流动性风险处置预案。</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3.</w:t>
      </w:r>
      <w:r>
        <w:rPr>
          <w:rFonts w:ascii="彩虹粗仿宋;微软雅黑" w:hAnsi="彩虹粗仿宋;微软雅黑"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中国证监会批准发行非公开发行股票的批准文件。</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非公开发行股票有关发行数量、发行价格、锁定期等发行资料。</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拟认购的数量、价格、总成本、账面价值。</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5.</w:t>
      </w:r>
      <w:r>
        <w:rPr>
          <w:rFonts w:ascii="彩虹粗仿宋;微软雅黑" w:hAnsi="彩虹粗仿宋;微软雅黑" w:eastAsia="彩虹粗仿宋;微软雅黑"/>
          <w:sz w:val="24"/>
        </w:rPr>
        <w:t>基金托管人根据有关规定有权对基金管理人进行以下事项监督：</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流通受限证券时的法律法规遵守情况。</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在基金投资流通受限证券管理工作方面有关制度、流动性风险处置预案的建立与完善情况。</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有关比例限制的执行情况。</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信息披露情况。</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6.</w:t>
      </w:r>
      <w:r>
        <w:rPr>
          <w:rFonts w:ascii="彩虹粗仿宋;微软雅黑" w:hAnsi="彩虹粗仿宋;微软雅黑"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24325888"/>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24325889"/>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等投资所需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本基金财产承担。此项开户费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托管产品启始运营后</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24325890"/>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对于中国证券登记结算有限责任公司实行</w:t>
      </w:r>
      <w:r>
        <w:rPr>
          <w:rFonts w:eastAsia="彩虹粗仿宋;微软雅黑" w:cs="Arial" w:ascii="彩虹粗仿宋;微软雅黑" w:hAnsi="彩虹粗仿宋;微软雅黑"/>
          <w:szCs w:val="24"/>
        </w:rPr>
        <w:t>T+0</w:t>
      </w:r>
      <w:r>
        <w:rPr>
          <w:rFonts w:ascii="彩虹粗仿宋;微软雅黑" w:hAnsi="彩虹粗仿宋;微软雅黑" w:cs="Arial" w:eastAsia="彩虹粗仿宋;微软雅黑"/>
          <w:szCs w:val="24"/>
        </w:rPr>
        <w:t>非担保交收的业务，基金管理人应在交易日</w:t>
      </w:r>
      <w:r>
        <w:rPr>
          <w:rFonts w:eastAsia="彩虹粗仿宋;微软雅黑" w:cs="Arial" w:ascii="彩虹粗仿宋;微软雅黑" w:hAnsi="彩虹粗仿宋;微软雅黑"/>
          <w:szCs w:val="24"/>
        </w:rPr>
        <w:t>14</w:t>
      </w:r>
      <w:r>
        <w:rPr>
          <w:rFonts w:ascii="彩虹粗仿宋;微软雅黑" w:hAnsi="彩虹粗仿宋;微软雅黑" w:cs="Arial" w:eastAsia="彩虹粗仿宋;微软雅黑"/>
          <w:szCs w:val="24"/>
        </w:rPr>
        <w:t>：</w:t>
      </w:r>
      <w:r>
        <w:rPr>
          <w:rFonts w:eastAsia="彩虹粗仿宋;微软雅黑" w:cs="Arial" w:ascii="彩虹粗仿宋;微软雅黑" w:hAnsi="彩虹粗仿宋;微软雅黑"/>
          <w:szCs w:val="24"/>
        </w:rPr>
        <w:t>00</w:t>
      </w:r>
      <w:r>
        <w:rPr>
          <w:rFonts w:ascii="彩虹粗仿宋;微软雅黑" w:hAnsi="彩虹粗仿宋;微软雅黑" w:cs="Arial" w:eastAsia="彩虹粗仿宋;微软雅黑"/>
        </w:rPr>
        <w:t>前</w:t>
      </w:r>
      <w:r>
        <w:rPr>
          <w:rFonts w:ascii="彩虹粗仿宋;微软雅黑" w:hAnsi="彩虹粗仿宋;微软雅黑" w:cs="Arial" w:eastAsia="彩虹粗仿宋;微软雅黑"/>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微软雅黑" w:hAnsi="彩虹粗仿宋;微软雅黑" w:cs="Arial" w:eastAsia="彩虹粗仿宋;微软雅黑"/>
        </w:rPr>
        <w:t>结算参与人</w:t>
      </w:r>
      <w:r>
        <w:rPr>
          <w:rFonts w:ascii="彩虹粗仿宋;微软雅黑" w:hAnsi="彩虹粗仿宋;微软雅黑" w:cs="Arial" w:eastAsia="彩虹粗仿宋;微软雅黑"/>
          <w:szCs w:val="24"/>
        </w:rPr>
        <w:t>最低备付金带来的利息损失</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自身原因，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受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91"/>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期货买卖的证券、期货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与基金托管人应根据有关法律法规及相关业务规则，签订《托管</w:t>
      </w:r>
    </w:p>
    <w:p>
      <w:pPr>
        <w:pStyle w:val="Normal"/>
        <w:snapToGrid w:val="false"/>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银行证券资金结算协议》，用以具体明确基金管理人与基金托管人在证券交易资金结算业务中的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根据中国证券登记结算有限责任公司规定，在每月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中国证券登记结算有限责任公司的资金</w:t>
      </w:r>
      <w:r>
        <w:rPr>
          <w:rFonts w:ascii="彩虹粗仿宋;微软雅黑" w:hAnsi="彩虹粗仿宋;微软雅黑" w:cs="宋体;SimSun" w:eastAsia="彩虹粗仿宋;微软雅黑"/>
          <w:color w:val="000000"/>
          <w:kern w:val="0"/>
          <w:sz w:val="24"/>
        </w:rPr>
        <w:t>交收；如因基金管理人原因导致资金头寸不足，基金管理人应在</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上午</w:t>
      </w:r>
      <w:r>
        <w:rPr>
          <w:rFonts w:eastAsia="彩虹粗仿宋;微软雅黑" w:cs="宋体;SimSun" w:ascii="彩虹粗仿宋;微软雅黑" w:hAnsi="彩虹粗仿宋;微软雅黑"/>
          <w:color w:val="000000"/>
          <w:kern w:val="0"/>
          <w:sz w:val="24"/>
        </w:rPr>
        <w:t>12</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实行场内</w:t>
      </w:r>
      <w:r>
        <w:rPr>
          <w:rFonts w:eastAsia="彩虹粗仿宋;微软雅黑" w:cs="Arial" w:ascii="彩虹粗仿宋;微软雅黑" w:hAnsi="彩虹粗仿宋;微软雅黑"/>
          <w:sz w:val="24"/>
        </w:rPr>
        <w:t>T+0</w:t>
      </w:r>
      <w:r>
        <w:rPr>
          <w:rFonts w:ascii="彩虹粗仿宋;微软雅黑" w:hAnsi="彩虹粗仿宋;微软雅黑" w:cs="Arial" w:eastAsia="彩虹粗仿宋;微软雅黑"/>
          <w:sz w:val="24"/>
        </w:rPr>
        <w:t>交收的资金清算按照基金托管人的相关规定流程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由</w:t>
      </w:r>
      <w:r>
        <w:rPr>
          <w:rFonts w:ascii="彩虹粗仿宋;微软雅黑" w:hAnsi="彩虹粗仿宋;微软雅黑" w:eastAsia="彩虹粗仿宋;微软雅黑"/>
          <w:kern w:val="0"/>
          <w:sz w:val="24"/>
        </w:rPr>
        <w:t>基金管理人与基金托管人</w:t>
      </w:r>
      <w:r>
        <w:rPr>
          <w:rFonts w:ascii="彩虹粗仿宋;微软雅黑" w:hAnsi="彩虹粗仿宋;微软雅黑" w:cs="Arial" w:eastAsia="彩虹粗仿宋;微软雅黑"/>
          <w:sz w:val="24"/>
        </w:rPr>
        <w:t>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和盖章生效的纸制清算汇总表</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账户与“基金清算账户”间的资金结算遵循“全额清算、净额交收”的原则，每日</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资金交收日，下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按照托管账户应收资金与应付资金的差额来确定托管账户净应收额或净应付额，以此确定资金交收额。当存在托管账户净应收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从基金清算账户划到基金托管账户；当存在托管账户净应付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将划款指令发送给基金托管人，基金托管人按基金管理人的划款指令将托管账户净应付额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划往基金清算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snapToGrid w:val="false"/>
        <w:ind w:firstLine="480"/>
        <w:rPr>
          <w:rFonts w:ascii="彩虹粗仿宋;微软雅黑" w:hAnsi="彩虹粗仿宋;微软雅黑" w:eastAsia="彩虹粗仿宋;微软雅黑" w:cs="Arial"/>
          <w:b/>
          <w:b/>
          <w:i/>
          <w:i/>
          <w:sz w:val="24"/>
        </w:rPr>
      </w:pPr>
      <w:r>
        <w:rPr>
          <w:rFonts w:eastAsia="彩虹粗仿宋;微软雅黑" w:cs="Arial" w:ascii="彩虹粗仿宋;微软雅黑" w:hAnsi="彩虹粗仿宋;微软雅黑"/>
          <w:b/>
          <w:i/>
          <w:sz w:val="24"/>
        </w:rPr>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转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w:t>
      </w:r>
      <w:r>
        <w:rPr>
          <w:rFonts w:ascii="彩虹粗仿宋;微软雅黑" w:hAnsi="彩虹粗仿宋;微软雅黑" w:eastAsia="彩虹粗仿宋;微软雅黑"/>
          <w:sz w:val="24"/>
          <w:szCs w:val="18"/>
        </w:rPr>
        <w:t>依照《信息披露办法》的有关规定在中国证监会指定媒介上公告并</w:t>
      </w:r>
      <w:r>
        <w:rPr>
          <w:rFonts w:ascii="彩虹粗仿宋;微软雅黑" w:hAnsi="彩虹粗仿宋;微软雅黑" w:eastAsia="彩虹粗仿宋;微软雅黑"/>
          <w:sz w:val="24"/>
        </w:rPr>
        <w:t>报中国证监会备案</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投资银行存款的特别约定</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应与基金托管人签署《证券投资基金投资银行定期存款风险控制补充协议》。</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9" w:name="__RefHeading___Toc124325892"/>
      <w:bookmarkEnd w:id="9"/>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负债后的金额。基金份额净值是按照每个工作日闭市后，基金资产净值除以当日基金份额的余额数量计算，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五位四舍五入。国家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每个工作日计算基金资产净值及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权证、金融衍生品、债券和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所持有的投资品种，按如下原则进行估值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的有价证券的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对在交易所市场上市交易的可转换债券，按照每日收盘价作为估值全价。</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④</w:t>
      </w:r>
      <w:r>
        <w:rPr>
          <w:rFonts w:ascii="彩虹粗仿宋;微软雅黑" w:hAnsi="彩虹粗仿宋;微软雅黑" w:cs="Arial" w:eastAsia="彩虹粗仿宋;微软雅黑"/>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处于未上市期间的有价证券应区分如下情况处理：</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④</w:t>
      </w:r>
      <w:r>
        <w:rPr>
          <w:rFonts w:ascii="彩虹粗仿宋;微软雅黑" w:hAnsi="彩虹粗仿宋;微软雅黑" w:cs="Arial" w:eastAsia="彩虹粗仿宋;微软雅黑"/>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bCs/>
          <w:sz w:val="24"/>
        </w:rPr>
        <w:t>同一债券同时在两个或两个以上市场交易的</w:t>
      </w:r>
      <w:r>
        <w:rPr>
          <w:rFonts w:eastAsia="彩虹粗仿宋;微软雅黑" w:cs="Arial" w:ascii="彩虹粗仿宋;微软雅黑" w:hAnsi="彩虹粗仿宋;微软雅黑"/>
          <w:bCs/>
          <w:sz w:val="24"/>
        </w:rPr>
        <w:t>,</w:t>
      </w:r>
      <w:r>
        <w:rPr>
          <w:rFonts w:ascii="彩虹粗仿宋;微软雅黑" w:hAnsi="彩虹粗仿宋;微软雅黑" w:cs="Arial" w:eastAsia="彩虹粗仿宋;微软雅黑"/>
          <w:bCs/>
          <w:sz w:val="24"/>
        </w:rPr>
        <w:t>按债券所处的市场分别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存款的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持有的银行定期存款或通知存款以本金列示，按协议或合同利率逐日确认利息收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投资证券衍生品的估值方法</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者类似投资品种的现行市价及重大变化因素，调整最近交易市价，确定公允价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首次发行未上市的权证，采用估值技术确定公允价值，在估值技术难以可靠计量公允价值的情况下，按成本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④</w:t>
      </w:r>
      <w:r>
        <w:rPr>
          <w:rFonts w:ascii="彩虹粗仿宋;微软雅黑" w:hAnsi="彩虹粗仿宋;微软雅黑" w:cs="Arial" w:eastAsia="彩虹粗仿宋;微软雅黑"/>
          <w:bCs/>
          <w:sz w:val="24"/>
        </w:rPr>
        <w:t>其他证券衍生品按估值日其所在证券交易所的结算价估值；估值日无交易的，以最近交易日的结算价估值；未上市证券衍生品按成本价估值，如成本价不能反映公允价值，则采用估值模型确定公允价值。</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bCs/>
          <w:sz w:val="24"/>
        </w:rPr>
        <w:t>股指期货、国债期货等金融衍生品的估值方法</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上市流通的股票指数期货、国债期货等金融衍生品按估值日其所在交易所的结算价估值；估值日无交易的，以最近一个交易日的结算价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bCs/>
          <w:sz w:val="24"/>
        </w:rPr>
        <w:t>未上市的金融衍生品按成本价估值，如成本价不能反映公允价值，则采用估值技术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本基金可以采用第三方估值机构按照上述公允价值确定原则提供的估值价格数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微软雅黑" w:hAnsi="彩虹粗仿宋;微软雅黑" w:eastAsia="彩虹粗仿宋;微软雅黑"/>
          <w:sz w:val="24"/>
          <w:szCs w:val="21"/>
        </w:rPr>
      </w:pPr>
      <w:r>
        <w:rPr>
          <w:rFonts w:ascii="彩虹粗仿宋;微软雅黑" w:hAnsi="彩虹粗仿宋;微软雅黑" w:eastAsia="彩虹粗仿宋;微软雅黑"/>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基金管理人、基金托管人按估值方法的第</w:t>
      </w:r>
      <w:r>
        <w:rPr>
          <w:rStyle w:val="Read"/>
          <w:rFonts w:eastAsia="彩虹粗仿宋;微软雅黑" w:cs="Arial" w:ascii="彩虹粗仿宋;微软雅黑" w:hAnsi="彩虹粗仿宋;微软雅黑"/>
          <w:sz w:val="24"/>
        </w:rPr>
        <w:t>(9)</w:t>
      </w:r>
      <w:r>
        <w:rPr>
          <w:rStyle w:val="Read"/>
          <w:rFonts w:ascii="彩虹粗仿宋;微软雅黑" w:hAnsi="彩虹粗仿宋;微软雅黑" w:cs="Arial" w:eastAsia="彩虹粗仿宋;微软雅黑"/>
          <w:sz w:val="24"/>
        </w:rPr>
        <w:t>项进行估值时，所造成的误差不作为基金资产估值</w:t>
      </w:r>
      <w:r>
        <w:rPr>
          <w:rStyle w:val="Read"/>
          <w:rFonts w:ascii="彩虹粗仿宋;微软雅黑" w:hAnsi="彩虹粗仿宋;微软雅黑" w:eastAsia="彩虹粗仿宋;微软雅黑"/>
          <w:sz w:val="24"/>
        </w:rPr>
        <w:t>错误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基金份额净值错误；基金管理人和基金托管人将采取必要、适当、合理的措施确保基金财产估值的准确性、及时性；基金份额净值出现错误时，基金管理人应当立即予以纠正，通报基金托管人，并采取合理的措施防止损失进一步扩大；错误偏差达到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w:t>
      </w:r>
      <w:r>
        <w:rPr>
          <w:rFonts w:ascii="彩虹粗仿宋;微软雅黑" w:hAnsi="彩虹粗仿宋;微软雅黑" w:cs="Arial" w:eastAsia="彩虹粗仿宋;微软雅黑"/>
          <w:sz w:val="24"/>
        </w:rPr>
        <w:t>；错误偏差达到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并报告中国证监会备案</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w:t>
      </w:r>
      <w:r>
        <w:rPr>
          <w:rFonts w:ascii="彩虹粗仿宋;微软雅黑" w:hAnsi="彩虹粗仿宋;微软雅黑" w:cs="Arial" w:eastAsia="彩虹粗仿宋;微软雅黑"/>
          <w:bCs/>
          <w:sz w:val="24"/>
        </w:rPr>
        <w:t>或对基金管理人采用的估值方法</w:t>
      </w:r>
      <w:r>
        <w:rPr>
          <w:rFonts w:ascii="彩虹粗仿宋;微软雅黑" w:hAnsi="彩虹粗仿宋;微软雅黑" w:cs="Arial" w:eastAsia="彩虹粗仿宋;微软雅黑"/>
          <w:sz w:val="24"/>
        </w:rPr>
        <w:t>，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由于证券、期货交易所及登记结算公司发送的数据错误或由于其他不可抗力原因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与公告基金份额净值的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中国证监会和《基金合同》认定的其他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w:t>
      </w:r>
      <w:r>
        <w:rPr>
          <w:rFonts w:eastAsia="彩虹粗仿宋;微软雅黑" w:cs="Arial" w:ascii="彩虹粗仿宋;微软雅黑" w:hAnsi="彩虹粗仿宋;微软雅黑"/>
          <w:sz w:val="24"/>
        </w:rPr>
        <w:t>60</w:t>
      </w:r>
      <w:r>
        <w:rPr>
          <w:rFonts w:ascii="彩虹粗仿宋;微软雅黑" w:hAnsi="彩虹粗仿宋;微软雅黑" w:cs="Arial" w:eastAsia="彩虹粗仿宋;微软雅黑"/>
          <w:sz w:val="24"/>
        </w:rPr>
        <w:t>日内完成基金半年度报告的编制；在每年结束之日起</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日内完成基金年度报告的编制。基金年度报告的财务会计报告应当经过审计。《基金合同》生效不足两个月的，基金管理人可以不编制当期季度报告、半年度报告或者年度报告。</w:t>
      </w:r>
    </w:p>
    <w:p>
      <w:pPr>
        <w:pStyle w:val="Style20"/>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20"/>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0"/>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20"/>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半年度报告或者年度报告之前及时向基金托管人提供基金业绩比较基准的基础数据和编制结果。</w:t>
      </w:r>
    </w:p>
    <w:p>
      <w:pPr>
        <w:pStyle w:val="Style20"/>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24325893"/>
      <w:bookmarkEnd w:id="10"/>
      <w:r>
        <w:rPr>
          <w:rFonts w:ascii="彩虹粗仿宋;微软雅黑" w:hAnsi="彩虹粗仿宋;微软雅黑" w:eastAsia="彩虹粗仿宋;微软雅黑"/>
          <w:sz w:val="30"/>
        </w:rPr>
        <w:t>九、基金收益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每一基金份额享有同等分配权；</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保本周期内</w:t>
      </w:r>
      <w:r>
        <w:rPr>
          <w:rFonts w:ascii="彩虹粗仿宋;微软雅黑" w:hAnsi="彩虹粗仿宋;微软雅黑" w:cs="Arial" w:eastAsia="彩虹粗仿宋;微软雅黑"/>
          <w:bCs/>
          <w:sz w:val="24"/>
        </w:rPr>
        <w:t>本基金收益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仅采取现金分红一种收益分配方式，不进行红利再投资；</w:t>
      </w:r>
    </w:p>
    <w:p>
      <w:pPr>
        <w:pStyle w:val="Normal"/>
        <w:numPr>
          <w:ilvl w:val="0"/>
          <w:numId w:val="0"/>
        </w:numPr>
        <w:snapToGrid w:val="false"/>
        <w:ind w:firstLine="480"/>
        <w:outlineLvl w:val="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收益分配时所发生的银行转账或其他手续费用由投资人自行承担。在保本周期内，当投资人的现金红利小于一定金额，不足以支付银行转账或其他手续费用时，</w:t>
      </w:r>
      <w:r>
        <w:rPr>
          <w:rFonts w:ascii="彩虹粗仿宋;微软雅黑" w:hAnsi="彩虹粗仿宋;微软雅黑" w:cs="Arial" w:eastAsia="彩虹粗仿宋;微软雅黑"/>
          <w:bCs/>
          <w:sz w:val="24"/>
        </w:rPr>
        <w:t>可由相应销售机构（基金管理人或</w:t>
      </w:r>
      <w:r>
        <w:rPr>
          <w:rFonts w:ascii="彩虹粗仿宋;微软雅黑" w:hAnsi="彩虹粗仿宋;微软雅黑" w:cs="Arial" w:eastAsia="彩虹粗仿宋;微软雅黑"/>
          <w:bCs/>
          <w:sz w:val="24"/>
        </w:rPr>
        <w:t>其他销售</w:t>
      </w:r>
      <w:r>
        <w:rPr>
          <w:rFonts w:ascii="彩虹粗仿宋;微软雅黑" w:hAnsi="彩虹粗仿宋;微软雅黑" w:cs="Arial" w:eastAsia="彩虹粗仿宋;微软雅黑"/>
          <w:bCs/>
          <w:sz w:val="24"/>
        </w:rPr>
        <w:t>机构）代为支付</w:t>
      </w:r>
      <w:r>
        <w:rPr>
          <w:rFonts w:ascii="彩虹粗仿宋;微软雅黑" w:hAnsi="彩虹粗仿宋;微软雅黑" w:cs="Arial" w:eastAsia="彩虹粗仿宋;微软雅黑"/>
          <w:bCs/>
          <w:sz w:val="24"/>
        </w:rPr>
        <w:t>；</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转型为非保本的债券型基金后的收益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bCs/>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ascii="彩虹粗仿宋;微软雅黑" w:hAnsi="彩虹粗仿宋;微软雅黑" w:cs="Arial" w:eastAsia="彩虹粗仿宋;微软雅黑"/>
          <w:sz w:val="24"/>
        </w:rPr>
        <w:t>；</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法律法规或监管机构另有规定的，从其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定，并由基金托管人复核，在</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指定媒介公告并报中国证监会备案。</w:t>
      </w:r>
      <w:r>
        <w:rPr>
          <w:rFonts w:ascii="彩虹粗仿宋;微软雅黑" w:hAnsi="彩虹粗仿宋;微软雅黑" w:eastAsia="彩虹粗仿宋;微软雅黑"/>
          <w:sz w:val="24"/>
        </w:rPr>
        <w:t>基金红利发放日距离收益分配基准日（即可供分配利润计算截止日）的时间不得超过</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个工作日。</w:t>
      </w:r>
      <w:r>
        <w:rPr>
          <w:rFonts w:ascii="彩虹粗仿宋;微软雅黑" w:hAnsi="彩虹粗仿宋;微软雅黑" w:cs="Arial" w:eastAsia="彩虹粗仿宋;微软雅黑"/>
          <w:sz w:val="24"/>
        </w:rPr>
        <w:t>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w:t>
      </w:r>
      <w:r>
        <w:rPr>
          <w:rFonts w:ascii="彩虹粗仿宋;微软雅黑" w:hAnsi="彩虹粗仿宋;微软雅黑" w:cs="Arial" w:eastAsia="彩虹粗仿宋;微软雅黑"/>
          <w:bCs/>
          <w:sz w:val="24"/>
        </w:rPr>
        <w:t>保本周期内，仅采用</w:t>
      </w:r>
      <w:r>
        <w:rPr>
          <w:rFonts w:ascii="彩虹粗仿宋;微软雅黑" w:hAnsi="彩虹粗仿宋;微软雅黑" w:cs="Arial" w:eastAsia="彩虹粗仿宋;微软雅黑"/>
          <w:sz w:val="24"/>
        </w:rPr>
        <w:t>现金分红一种收益分配方式，</w:t>
      </w:r>
      <w:r>
        <w:rPr>
          <w:rFonts w:ascii="彩虹粗仿宋;微软雅黑" w:hAnsi="彩虹粗仿宋;微软雅黑" w:cs="Arial" w:eastAsia="彩虹粗仿宋;微软雅黑"/>
          <w:bCs/>
          <w:sz w:val="24"/>
        </w:rPr>
        <w:t>当投资者的现金红利小于一定金额，不足以支付银行转账或其他手续费用时，则前述银行转账等手续费用可由相应销售机构（基金管理人或</w:t>
      </w:r>
      <w:r>
        <w:rPr>
          <w:rFonts w:ascii="彩虹粗仿宋;微软雅黑" w:hAnsi="彩虹粗仿宋;微软雅黑" w:cs="Arial" w:eastAsia="彩虹粗仿宋;微软雅黑"/>
          <w:bCs/>
          <w:sz w:val="24"/>
        </w:rPr>
        <w:t>其他销售</w:t>
      </w:r>
      <w:r>
        <w:rPr>
          <w:rFonts w:ascii="彩虹粗仿宋;微软雅黑" w:hAnsi="彩虹粗仿宋;微软雅黑" w:cs="Arial" w:eastAsia="彩虹粗仿宋;微软雅黑"/>
          <w:bCs/>
          <w:sz w:val="24"/>
        </w:rPr>
        <w:t>机构）代为支付。</w:t>
      </w:r>
      <w:r>
        <w:rPr>
          <w:rFonts w:ascii="彩虹粗仿宋;微软雅黑" w:hAnsi="彩虹粗仿宋;微软雅黑" w:cs="Arial" w:eastAsia="彩虹粗仿宋;微软雅黑"/>
          <w:sz w:val="24"/>
        </w:rPr>
        <w:t>本基金转型为非保本的</w:t>
      </w:r>
      <w:r>
        <w:rPr>
          <w:rFonts w:ascii="彩虹粗仿宋;微软雅黑" w:hAnsi="彩虹粗仿宋;微软雅黑" w:cs="Arial" w:eastAsia="彩虹粗仿宋;微软雅黑"/>
          <w:sz w:val="24"/>
        </w:rPr>
        <w:t>债券</w:t>
      </w:r>
      <w:r>
        <w:rPr>
          <w:rFonts w:ascii="彩虹粗仿宋;微软雅黑" w:hAnsi="彩虹粗仿宋;微软雅黑" w:cs="Arial" w:eastAsia="彩虹粗仿宋;微软雅黑"/>
          <w:sz w:val="24"/>
        </w:rPr>
        <w:t>型基金后，</w:t>
      </w:r>
      <w:r>
        <w:rPr>
          <w:rFonts w:ascii="彩虹粗仿宋;微软雅黑" w:hAnsi="彩虹粗仿宋;微软雅黑" w:cs="Arial" w:eastAsia="彩虹粗仿宋;微软雅黑"/>
          <w:sz w:val="24"/>
        </w:rPr>
        <w:t>当投资者的现金红利小于一定金额，不足以支付银行转账或其他手续费用时，基金登记机构可将基金份额持有人的现金红利按除权后的基金份额净值自动转为基金份额。红利再投资的计算方法，依照《业务规则》执行。</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94"/>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托管协议、保证合同、基金份额发售公告、《基金合同》生效公告、基金资产净值、基金份额净值、基金份额申购、赎回价格、基金定期报告（包括基金年度报告、基金半年度报告和基金季度报告</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复核的信息，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在公告前应告知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投资所涉及的证券、期货交易市场遇法定节假日或因其他原因暂停营业时；</w:t>
      </w:r>
      <w:r>
        <w:rPr>
          <w:rFonts w:ascii="彩虹粗仿宋;微软雅黑" w:hAnsi="彩虹粗仿宋;微软雅黑" w:cs="Arial" w:eastAsia="彩虹粗仿宋;微软雅黑"/>
          <w:sz w:val="24"/>
        </w:rPr>
        <w:t xml:space="preserve"> </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法律法规、《基金合同》或中国证监会规定的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Style2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予以披露的信息文本，存放在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处，投资者可以免费查阅。在支付工本费后可在合理时间获得上述文件的复制件或复印件。基金管理人和基金托管人应保证文本的内容与所公告的内容完全一致。</w:t>
      </w:r>
    </w:p>
    <w:p>
      <w:pPr>
        <w:pStyle w:val="Style20"/>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24325895"/>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1.2%÷</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2%</w:t>
      </w:r>
      <w:r>
        <w:rPr>
          <w:rFonts w:ascii="彩虹粗仿宋;微软雅黑" w:hAnsi="彩虹粗仿宋;微软雅黑" w:cs="Arial" w:eastAsia="彩虹粗仿宋;微软雅黑"/>
          <w:sz w:val="24"/>
        </w:rPr>
        <w:t>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2%÷</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pPr>
      <w:r>
        <w:rPr>
          <w:rFonts w:ascii="彩虹粗仿宋;微软雅黑" w:hAnsi="彩虹粗仿宋;微软雅黑" w:cs="Arial" w:eastAsia="彩虹粗仿宋;微软雅黑"/>
          <w:sz w:val="24"/>
        </w:rPr>
        <w:t>（三）若保本周期到期后，本基金不符合保本基金存续条件但符合法律法规和基金合同对基金的存续要求，本基金根据基金合同约定变更为“中加瑞盈债券型证券投资基金”后，基金管理费按前一日基金资产净值的</w:t>
      </w:r>
      <w:r>
        <w:rPr>
          <w:rFonts w:eastAsia="彩虹粗仿宋;微软雅黑" w:cs="Arial" w:ascii="彩虹粗仿宋;微软雅黑" w:hAnsi="彩虹粗仿宋;微软雅黑"/>
          <w:sz w:val="24"/>
        </w:rPr>
        <w:t>0.7%</w:t>
      </w:r>
      <w:r>
        <w:rPr>
          <w:rFonts w:ascii="彩虹粗仿宋;微软雅黑" w:hAnsi="彩虹粗仿宋;微软雅黑" w:cs="Arial" w:eastAsia="彩虹粗仿宋;微软雅黑"/>
          <w:sz w:val="24"/>
        </w:rPr>
        <w:t>的年费率计提，基金托管费仍按前一日基金资产净值的</w:t>
      </w:r>
      <w:r>
        <w:rPr>
          <w:rFonts w:eastAsia="彩虹粗仿宋;微软雅黑" w:cs="Arial" w:ascii="彩虹粗仿宋;微软雅黑" w:hAnsi="彩虹粗仿宋;微软雅黑"/>
          <w:sz w:val="24"/>
        </w:rPr>
        <w:t>0.2%</w:t>
      </w:r>
      <w:r>
        <w:rPr>
          <w:rFonts w:ascii="彩虹粗仿宋;微软雅黑" w:hAnsi="彩虹粗仿宋;微软雅黑" w:cs="Arial" w:eastAsia="彩虹粗仿宋;微软雅黑"/>
          <w:sz w:val="24"/>
        </w:rPr>
        <w:t>的年费率计提。计算方法同上。此项调整无需召开基金份额持有人大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开户费用、证券、期货交易结算费用、货币经纪机构为本基金提供服务而收取的费用、基金财产划拨支付的银行费用、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不列入基金费用的项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费和基金托管费的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可协商酌情降低基金管理费和基金托管费，此项调整不需要基金份额持有人大会决议通过。</w:t>
      </w:r>
      <w:r>
        <w:rPr>
          <w:rFonts w:ascii="彩虹粗仿宋;微软雅黑" w:hAnsi="彩虹粗仿宋;微软雅黑" w:cs="Arial" w:eastAsia="彩虹粗仿宋;微软雅黑"/>
          <w:bCs/>
          <w:sz w:val="24"/>
        </w:rPr>
        <w:t>提高上述费率需经基金份额持有人大会决议通过。</w:t>
      </w:r>
      <w:r>
        <w:rPr>
          <w:rFonts w:ascii="彩虹粗仿宋;微软雅黑" w:hAnsi="彩虹粗仿宋;微软雅黑" w:cs="Arial" w:eastAsia="彩虹粗仿宋;微软雅黑"/>
          <w:sz w:val="24"/>
        </w:rPr>
        <w:t>基金管理人必须最迟于新的费率实施日前在指定媒介上刊登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费和基金托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和基金托管费等，根据本托管协议和《基金合同》的有关规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每日计提，</w:t>
      </w:r>
      <w:r>
        <w:rPr>
          <w:rFonts w:ascii="彩虹粗仿宋;微软雅黑" w:hAnsi="彩虹粗仿宋;微软雅黑" w:cs="Arial" w:eastAsia="彩虹粗仿宋;微软雅黑"/>
          <w:bCs/>
          <w:sz w:val="24"/>
        </w:rPr>
        <w:t>逐日累计至每月月末，</w:t>
      </w:r>
      <w:r>
        <w:rPr>
          <w:rFonts w:ascii="彩虹粗仿宋;微软雅黑" w:hAnsi="彩虹粗仿宋;微软雅黑" w:cs="Arial" w:eastAsia="彩虹粗仿宋;微软雅黑"/>
          <w:sz w:val="24"/>
        </w:rPr>
        <w:t>由托管人根据与管理人核对一致的财务数据，自动于次月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szCs w:val="21"/>
        </w:rPr>
        <w:t>在首期支付基金管理费前，基金管理人应向托管人出具正式函件指定基金管理费的收款账户。基金管理人如需要变更此账户，应提前</w:t>
      </w:r>
      <w:r>
        <w:rPr>
          <w:rFonts w:eastAsia="彩虹粗仿宋;微软雅黑" w:cs="Arial" w:ascii="彩虹粗仿宋;微软雅黑" w:hAnsi="彩虹粗仿宋;微软雅黑"/>
          <w:sz w:val="24"/>
          <w:szCs w:val="21"/>
        </w:rPr>
        <w:t>5</w:t>
      </w:r>
      <w:r>
        <w:rPr>
          <w:rFonts w:ascii="彩虹粗仿宋;微软雅黑" w:hAnsi="彩虹粗仿宋;微软雅黑" w:cs="Arial" w:eastAsia="彩虹粗仿宋;微软雅黑"/>
          <w:sz w:val="24"/>
          <w:szCs w:val="21"/>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24325896"/>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半年报和年报前，基金管理人应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7"/>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微软雅黑" w:cs="Arial" w:ascii="彩虹粗仿宋;微软雅黑" w:hAnsi="彩虹粗仿宋;微软雅黑"/>
          <w:sz w:val="24"/>
        </w:rPr>
        <w:t xml:space="preserve">15 </w:t>
      </w:r>
      <w:r>
        <w:rPr>
          <w:rFonts w:ascii="彩虹粗仿宋;微软雅黑" w:hAnsi="彩虹粗仿宋;微软雅黑" w:cs="Arial" w:eastAsia="彩虹粗仿宋;微软雅黑"/>
          <w:sz w:val="24"/>
        </w:rPr>
        <w:t>年。</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24325898"/>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新任基金管理人应当符合法律法规及中国证监会规定的资格条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选任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指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w:t>
      </w:r>
      <w:r>
        <w:rPr>
          <w:rFonts w:ascii="彩虹粗仿宋;微软雅黑" w:hAnsi="彩虹粗仿宋;微软雅黑" w:cs="Arial" w:eastAsia="彩虹粗仿宋;微软雅黑"/>
          <w:bCs/>
          <w:sz w:val="24"/>
        </w:rPr>
        <w:t>，审计费用在基金财产中列支</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新任基金托管人应当符合法律法规及中国证监会规定的资格条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 xml:space="preserve">公告：基金托管人更换后，由基金管理人在更换基金托管人的基金份额持有人大会决议生效后 </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指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指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9"/>
      <w:bookmarkEnd w:id="16"/>
      <w:r>
        <w:rPr>
          <w:rFonts w:ascii="彩虹粗仿宋;微软雅黑" w:hAnsi="彩虹粗仿宋;微软雅黑" w:eastAsia="彩虹粗仿宋;微软雅黑"/>
          <w:sz w:val="30"/>
        </w:rPr>
        <w:t>十五、禁止行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一）基金管理人、基金托管人将其固有财产或者他人财产混同于基金财产从事证券投资。</w:t>
      </w:r>
    </w:p>
    <w:p>
      <w:pPr>
        <w:pStyle w:val="Normal"/>
        <w:ind w:firstLine="480"/>
        <w:rPr>
          <w:rFonts w:ascii="彩虹粗仿宋;微软雅黑" w:hAnsi="彩虹粗仿宋;微软雅黑" w:eastAsia="彩虹粗仿宋;微软雅黑"/>
        </w:rPr>
      </w:pPr>
      <w:r>
        <w:rPr>
          <w:rFonts w:ascii="彩虹粗仿宋;微软雅黑" w:hAnsi="彩虹粗仿宋;微软雅黑" w:eastAsia="彩虹粗仿宋;微软雅黑"/>
          <w:sz w:val="24"/>
        </w:rPr>
        <w:t>（二）基金管理人不公平地对待其管理的不同基金财产，基金托管人不公平地对待其托管的不同基金财产。</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管理人、基金托管人利用基金财产为基金份额持有人以外的第三人牟取利益。</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微软雅黑" w:hAnsi="彩虹粗仿宋;微软雅黑" w:eastAsia="彩虹粗仿宋;微软雅黑" w:cs="Arial"/>
          <w:szCs w:val="24"/>
        </w:rPr>
      </w:pPr>
      <w:r>
        <w:rPr>
          <w:rFonts w:ascii="彩虹粗仿宋;微软雅黑" w:hAnsi="彩虹粗仿宋;微软雅黑" w:cs="Arial" w:eastAsia="彩虹粗仿宋;微软雅黑"/>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其高级管理人员和其他从业人员相互兼职。</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九）</w:t>
      </w:r>
      <w:r>
        <w:rPr>
          <w:rFonts w:ascii="彩虹粗仿宋;微软雅黑" w:hAnsi="彩虹粗仿宋;微软雅黑" w:cs="Arial" w:eastAsia="彩虹粗仿宋;微软雅黑"/>
          <w:sz w:val="24"/>
        </w:rPr>
        <w:t>基金财产</w:t>
      </w:r>
      <w:r>
        <w:rPr>
          <w:rFonts w:ascii="彩虹粗仿宋;微软雅黑" w:hAnsi="彩虹粗仿宋;微软雅黑" w:eastAsia="彩虹粗仿宋;微软雅黑"/>
          <w:sz w:val="24"/>
        </w:rPr>
        <w:t>用于下列投资或者活动：</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承销证券；</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违反规定向他人贷款或者提供担保；</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从事承担无限责任的投资；</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买卖其他基金份额，但是中国证监会另有规定的除外；</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向其基金管理人、基金托管人出资；</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从事内幕交易、操纵证券交易价格及其他不正当的证券交易活动；</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法律、行政法规和中国证监会规定禁止的其他活动。</w:t>
      </w:r>
      <w:r>
        <w:rPr>
          <w:rFonts w:ascii="彩虹粗仿宋;微软雅黑" w:hAnsi="彩虹粗仿宋;微软雅黑" w:cs="Arial" w:eastAsia="彩虹粗仿宋;微软雅黑"/>
          <w:sz w:val="24"/>
        </w:rPr>
        <w:t>法律法规或监管部门取消上述限制，如适用于本基金，则本基金投资不再受相关限制</w:t>
      </w:r>
      <w:r>
        <w:rPr>
          <w:rFonts w:ascii="彩虹粗仿宋;微软雅黑" w:hAnsi="彩虹粗仿宋;微软雅黑" w:eastAsia="彩虹粗仿宋;微软雅黑"/>
          <w:sz w:val="24"/>
        </w:rPr>
        <w:t>。</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w:t>
      </w:r>
      <w:r>
        <w:rPr>
          <w:rFonts w:ascii="彩虹粗仿宋;微软雅黑" w:hAnsi="彩虹粗仿宋;微软雅黑" w:eastAsia="彩虹粗仿宋;微软雅黑"/>
          <w:sz w:val="24"/>
        </w:rPr>
        <w:t>法律、行政法规和中国证监会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24325900"/>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结果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以上。</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24325901"/>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微软雅黑" w:hAnsi="彩虹粗仿宋;微软雅黑" w:cs="Arial" w:eastAsia="彩虹粗仿宋;微软雅黑"/>
          <w:sz w:val="24"/>
        </w:rPr>
        <w:t>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基金托管人按照当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由于按照《基金合同》规定的投资原则投资或不投资造成的直接损失或潜在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非因基金管理人、基金托管人的故意或过失造成的计算机系统故障、网络故障、通讯故障、电力故障、计算机病毒攻击及其它意外事故所导致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902"/>
      <w:bookmarkEnd w:id="20"/>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24325903"/>
      <w:bookmarkEnd w:id="21"/>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2" w:name="__RefHeading___Toc124325904"/>
      <w:bookmarkEnd w:id="22"/>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3" w:name="__RefHeading___Toc124325905"/>
      <w:bookmarkEnd w:id="23"/>
      <w:r>
        <w:rPr>
          <w:rFonts w:ascii="彩虹粗仿宋;微软雅黑" w:hAnsi="彩虹粗仿宋;微软雅黑" w:eastAsia="彩虹粗仿宋;微软雅黑"/>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章、签订地、签订日</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中加心安保本混合型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中加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订地点：北京</w:t>
      </w:r>
    </w:p>
    <w:p>
      <w:pPr>
        <w:pStyle w:val="Normal"/>
        <w:spacing w:lineRule="auto" w:line="360"/>
        <w:ind w:right="26" w:hanging="0"/>
        <w:rPr/>
      </w:pPr>
      <w:r>
        <w:rPr>
          <w:rFonts w:ascii="彩虹粗仿宋;微软雅黑" w:hAnsi="彩虹粗仿宋;微软雅黑" w:eastAsia="彩虹粗仿宋;微软雅黑"/>
          <w:b/>
          <w:sz w:val="24"/>
          <w:szCs w:val="28"/>
        </w:rPr>
        <w:t>签 订 日：二零一  年   月   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彩虹粗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Char">
    <w:name w:val="正文文本缩进 Char"/>
    <w:qFormat/>
    <w:rPr>
      <w:rFonts w:ascii="Times New Roman" w:hAnsi="Times New Roman" w:eastAsia="方正仿宋简体;Arial Unicode MS" w:cs="Times New Roman"/>
      <w:sz w:val="24"/>
      <w:szCs w:val="30"/>
    </w:rPr>
  </w:style>
  <w:style w:type="character" w:styleId="Char1">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VisitedInternetLink">
    <w:name w:val="FollowedHyperlink"/>
    <w:rPr>
      <w:color w:val="800080"/>
      <w:u w:val="single"/>
    </w:rPr>
  </w:style>
  <w:style w:type="character" w:styleId="Char2">
    <w:name w:val="批注主题 Char"/>
    <w:qFormat/>
    <w:rPr>
      <w:rFonts w:ascii="Times New Roman" w:hAnsi="Times New Roman" w:eastAsia="宋体;SimSun" w:cs="Times New Roman"/>
      <w:b/>
      <w:bCs/>
      <w:szCs w:val="24"/>
    </w:rPr>
  </w:style>
  <w:style w:type="character" w:styleId="Char3">
    <w:name w:val="批注文字 Char"/>
    <w:qFormat/>
    <w:rPr>
      <w:rFonts w:ascii="Times New Roman" w:hAnsi="Times New Roman" w:eastAsia="宋体;SimSun" w:cs="Times New Roman"/>
      <w:szCs w:val="24"/>
    </w:rPr>
  </w:style>
  <w:style w:type="character" w:styleId="Read">
    <w:name w:val="read"/>
    <w:basedOn w:val="Style13"/>
    <w:qFormat/>
    <w:rPr/>
  </w:style>
  <w:style w:type="character" w:styleId="Char4">
    <w:name w:val="正文文本 Char"/>
    <w:qFormat/>
    <w:rPr>
      <w:rFonts w:ascii="仿宋_GB2312;Arial Unicode MS" w:hAnsi="仿宋_GB2312;Arial Unicode MS" w:eastAsia="仿宋_GB2312;Arial Unicode MS" w:cs="Times New Roman"/>
      <w:color w:val="000000"/>
      <w:kern w:val="0"/>
      <w:sz w:val="24"/>
      <w:szCs w:val="28"/>
    </w:rPr>
  </w:style>
  <w:style w:type="character" w:styleId="Char5">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2Char">
    <w:name w:val="标题 2 Char"/>
    <w:qFormat/>
    <w:rPr>
      <w:rFonts w:ascii="Arial" w:hAnsi="Arial" w:eastAsia="黑体;SimHei" w:cs="Times New Roman"/>
      <w:b/>
      <w:sz w:val="32"/>
      <w:szCs w:val="20"/>
    </w:rPr>
  </w:style>
  <w:style w:type="character" w:styleId="2Char1">
    <w:name w:val="正文文本缩进 2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Contents5">
    <w:name w:val="TOC 5"/>
    <w:basedOn w:val="Normal"/>
    <w:next w:val="Normal"/>
    <w:pPr>
      <w:ind w:left="168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CharCharCharCharCharCharChar1CharCharCharCharCharChar">
    <w:name w:val="Char Char Char Char Char Char Char1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
    <w:name w:val="Char Char"/>
    <w:basedOn w:val="Normal"/>
    <w:qFormat/>
    <w:pPr/>
    <w:rPr>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Char7">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8:00Z</dcterms:created>
  <dc:creator>孔令滔</dc:creator>
  <dc:description/>
  <dc:language>en-US</dc:language>
  <cp:lastModifiedBy>zwy</cp:lastModifiedBy>
  <dcterms:modified xsi:type="dcterms:W3CDTF">2016-02-05T02:58:00Z</dcterms:modified>
  <cp:revision>2</cp:revision>
  <dc:subject/>
  <dc:title>中加心安保本混合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