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前海开源再融资主题精选股票型</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snapToGrid w:val="false"/>
        <w:jc w:val="center"/>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前海开源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bookmarkStart w:id="0" w:name="_GoBack"/>
      <w:bookmarkStart w:id="1" w:name="_GoBack"/>
      <w:bookmarkEnd w:id="1"/>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sz w:val="24"/>
        </w:rPr>
        <w:t>二零一五年四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前海开源</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前海开源再融资主题精选股票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前海开源</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前海开源再融资主题精选股票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前海开源再融资主题精选股票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前海开源再融资主题精选股票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前海开源再融资主题精选股票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2" w:name="__RefHeading___Toc124325885"/>
      <w:bookmarkEnd w:id="2"/>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前海开源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南山区粤兴二道</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号武汉大学深圳产学研大楼</w:t>
      </w:r>
      <w:r>
        <w:rPr>
          <w:rFonts w:eastAsia="彩虹粗仿宋;Arial Unicode MS" w:cs="Arial" w:ascii="彩虹粗仿宋;Arial Unicode MS" w:hAnsi="彩虹粗仿宋;Arial Unicode MS"/>
          <w:sz w:val="24"/>
        </w:rPr>
        <w:t>B815</w:t>
      </w:r>
      <w:r>
        <w:rPr>
          <w:rFonts w:ascii="彩虹粗仿宋;Arial Unicode MS" w:hAnsi="彩虹粗仿宋;Arial Unicode MS" w:cs="Arial" w:eastAsia="彩虹粗仿宋;Arial Unicode MS"/>
          <w:sz w:val="24"/>
        </w:rPr>
        <w:t>房</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福田区深南大道</w:t>
      </w:r>
      <w:r>
        <w:rPr>
          <w:rFonts w:eastAsia="彩虹粗仿宋;Arial Unicode MS" w:cs="Arial" w:ascii="彩虹粗仿宋;Arial Unicode MS" w:hAnsi="彩虹粗仿宋;Arial Unicode MS"/>
          <w:sz w:val="24"/>
        </w:rPr>
        <w:t>7006</w:t>
      </w:r>
      <w:r>
        <w:rPr>
          <w:rFonts w:ascii="彩虹粗仿宋;Arial Unicode MS" w:hAnsi="彩虹粗仿宋;Arial Unicode MS" w:cs="Arial" w:eastAsia="彩虹粗仿宋;Arial Unicode MS"/>
          <w:sz w:val="24"/>
        </w:rPr>
        <w:t>号万科富春东方大厦</w:t>
      </w:r>
      <w:r>
        <w:rPr>
          <w:rFonts w:eastAsia="彩虹粗仿宋;Arial Unicode MS" w:cs="Arial" w:ascii="彩虹粗仿宋;Arial Unicode MS" w:hAnsi="彩虹粗仿宋;Arial Unicode MS"/>
          <w:sz w:val="24"/>
        </w:rPr>
        <w:t>22</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兆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13</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许可［</w:t>
      </w:r>
      <w:r>
        <w:rPr>
          <w:rFonts w:eastAsia="彩虹粗仿宋;Arial Unicode MS" w:cs="Arial" w:ascii="彩虹粗仿宋;Arial Unicode MS" w:hAnsi="彩虹粗仿宋;Arial Unicode MS"/>
          <w:sz w:val="24"/>
        </w:rPr>
        <w:t>201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51</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3" w:name="OLE_LINK3"/>
      <w:r>
        <w:rPr>
          <w:rFonts w:eastAsia="彩虹粗仿宋;Arial Unicode MS" w:cs="Arial" w:ascii="彩虹粗仿宋;Arial Unicode MS" w:hAnsi="彩虹粗仿宋;Arial Unicode MS"/>
          <w:sz w:val="24"/>
        </w:rPr>
        <w:t>]</w:t>
      </w:r>
      <w:bookmarkEnd w:id="3"/>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4" w:name="__RefHeading___Toc124325886"/>
      <w:bookmarkEnd w:id="4"/>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5" w:name="__RefHeading___Toc124325887"/>
      <w:bookmarkEnd w:id="5"/>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本基金股票资产占基金资产的比例为</w:t>
      </w:r>
      <w:r>
        <w:rPr>
          <w:rFonts w:eastAsia="彩虹粗仿宋;Arial Unicode MS" w:cs="Arial" w:ascii="彩虹粗仿宋;Arial Unicode MS" w:hAnsi="彩虹粗仿宋;Arial Unicode MS"/>
          <w:sz w:val="24"/>
        </w:rPr>
        <w:t>80%-95%</w:t>
      </w:r>
      <w:r>
        <w:rPr>
          <w:rFonts w:ascii="彩虹粗仿宋;Arial Unicode MS" w:hAnsi="彩虹粗仿宋;Arial Unicode MS" w:cs="Arial" w:eastAsia="彩虹粗仿宋;Arial Unicode MS"/>
          <w:sz w:val="24"/>
        </w:rPr>
        <w:t>，投资于再融资主题相关企业证券的资产比例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再融资包括定向增发、公开增发、配股等模式，再融资企业通过项目融资、资产并购、大股东优质资产注入等方式，融资前后往往能够取得超越行业的发展速度，带来显著的投资机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参与股指期货交易，应符合法律法规规定和基金合同约定的投资限制并遵守相关期货交易所的业务规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80%-95%</w:t>
      </w:r>
      <w:r>
        <w:rPr>
          <w:rFonts w:ascii="彩虹粗仿宋;Arial Unicode MS" w:hAnsi="彩虹粗仿宋;Arial Unicode MS" w:eastAsia="彩虹粗仿宋;Arial Unicode MS"/>
          <w:sz w:val="24"/>
        </w:rPr>
        <w:t>，投资于再融资主题相关企业证券的资产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对本条款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投资单只中期票据的额度不得超过其发行总额度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并且不得超过基金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1.</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2.</w:t>
      </w:r>
      <w:r>
        <w:rPr>
          <w:rFonts w:ascii="彩虹粗仿宋;Arial Unicode MS" w:hAnsi="彩虹粗仿宋;Arial Unicode MS" w:eastAsia="彩虹粗仿宋;Arial Unicode MS"/>
          <w:sz w:val="24"/>
        </w:rPr>
        <w:t>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3.</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上市公司合并、基金规模变动、股权分置改革中支付对价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上述限制，如适用于本基金，基金管理人在履行适当程序后，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6" w:name="OLE_LINK1"/>
      <w:r>
        <w:rPr>
          <w:rFonts w:ascii="彩虹粗仿宋;Arial Unicode MS" w:hAnsi="彩虹粗仿宋;Arial Unicode MS" w:cs="Arial" w:eastAsia="彩虹粗仿宋;Arial Unicode MS"/>
          <w:sz w:val="24"/>
        </w:rPr>
        <w:t>根据有关法律法规的规定及《基金合同》的约定，</w:t>
      </w:r>
      <w:bookmarkEnd w:id="6"/>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88"/>
      <w:bookmarkEnd w:id="7"/>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89"/>
      <w:bookmarkEnd w:id="8"/>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认购款项应存于基金认购专用账户。该账户由基金管理人或基金管理人委托的登记机构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备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按有关规定开设、使用并管理；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属于基金托管人实际有效控制下的实物证券在基金托管人保管期间由于基金托管人的过错而导致的损坏、灭失，由此产生的责任应由基金托管人承担。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9" w:name="__RefHeading___Toc124325890"/>
      <w:bookmarkEnd w:id="9"/>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被授权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1"/>
      <w:bookmarkEnd w:id="10"/>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就本条款而言，指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发生巨额赎回的情形，款项的交收参照本基金基金合同有关条款处理。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2"/>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2"/>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2"/>
      <w:bookmarkEnd w:id="11"/>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或第三方估值机构提供的估值净价估值，估值日没有交易或第三方估值机构未提供估值净价，且最近交易日后经济环境未发生重大变化，按最近交易日的收盘价或第三方估值机构提供的估值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以第三方估值机构提供的价格数据估值。</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错误时，视为基金份额净值错误；基金份额净值计算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3"/>
      <w:bookmarkEnd w:id="12"/>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4"/>
      <w:bookmarkEnd w:id="13"/>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基金托管协议、基金份额发售公告、《基金合同》生效公告、基金资产净值、基金份额净值、基金份额申购、赎回价格、基金定期报告（包括基金年度报告、基金半年度报告和基金季度报告）、临时报告、澄清公告、基金份额持有人大会决议、股指期货交易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5"/>
      <w:bookmarkEnd w:id="14"/>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与基金相关的信息披露费用、基金份额持有人大会费用、《基金合同》生效后与基金相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等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按照《信息披露办法》的有关规定在指定媒介上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6"/>
      <w:bookmarkEnd w:id="15"/>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7"/>
      <w:bookmarkEnd w:id="16"/>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898"/>
      <w:bookmarkEnd w:id="17"/>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自表决通过之日起生效，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899"/>
      <w:bookmarkEnd w:id="18"/>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国务院证券监督管理机构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国务院证券监督管理机构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9" w:name="__RefHeading___Toc124325900"/>
      <w:bookmarkEnd w:id="19"/>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1"/>
      <w:bookmarkEnd w:id="20"/>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及基金托管人按照当时有效的法律法规、市场交易规则作为或不作为而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由于按照本基金合同规定的投资原则进行的投资所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2"/>
      <w:bookmarkEnd w:id="21"/>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124325903"/>
      <w:bookmarkEnd w:id="22"/>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3" w:name="__RefHeading___Toc124325904"/>
      <w:bookmarkEnd w:id="23"/>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4" w:name="__RefHeading___Toc124325905"/>
      <w:bookmarkEnd w:id="24"/>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前海开源再融资主题精选股票型证券投资基金托管协议》的签字盖章页。</w:t>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前海开源基金管理有限公司（公章）</w:t>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firstLine="482"/>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firstLine="482"/>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firstLine="482"/>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firstLine="482"/>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ind w:firstLine="482"/>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年月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9:00Z</dcterms:created>
  <dc:creator>王飞</dc:creator>
  <dc:description/>
  <dc:language>en-US</dc:language>
  <cp:lastModifiedBy>陈璘</cp:lastModifiedBy>
  <dcterms:modified xsi:type="dcterms:W3CDTF">2015-04-22T02:30:00Z</dcterms:modified>
  <cp:revision>3</cp:revision>
  <dc:subject/>
  <dc:title/>
</cp:coreProperties>
</file>